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FF0000"/>
          <w:sz w:val="28"/>
        </w:rPr>
        <w:t>114</w:t>
      </w:r>
      <w:r>
        <w:rPr>
          <w:rFonts w:eastAsia="標楷體"/>
          <w:sz w:val="28"/>
        </w:rPr>
        <w:t>學年度台大醫院復健部物理治療技術科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申請表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720"/>
        <w:gridCol w:w="900"/>
        <w:gridCol w:w="1260"/>
        <w:gridCol w:w="32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名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班共    名學生       </w:t>
            </w:r>
          </w:p>
        </w:tc>
      </w:tr>
      <w:tr>
        <w:trPr>
          <w:trHeight w:val="7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台語  （  ）英語  （  ）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聽及說都沒問題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聽的懂，但說有待將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聽及說都有待加強</w:t>
            </w:r>
          </w:p>
        </w:tc>
      </w:tr>
      <w:tr>
        <w:trPr>
          <w:trHeight w:val="3754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希望在本部門實習幾週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第二題回答的內容，請問理想上的實習期間及實習內容為何？（例如：若第一題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則第二題回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小兒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骨科。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如果無法符合理想上的實習安排，其他可以接受的實習期間及實習內容為何？（承第二及三題，例如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小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神經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骨科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小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可列出各種可接受的實習期間與實習內容組合，方便錄取後進行實習安排，儘量符合同學需求。）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ntuhuser</dc:creator>
  <dc:description/>
  <cp:keywords/>
  <dc:language>en-US</dc:language>
  <cp:lastModifiedBy>Tzu-Ling Tai</cp:lastModifiedBy>
  <cp:lastPrinted>2011-12-19T13:55:00Z</cp:lastPrinted>
  <dcterms:modified xsi:type="dcterms:W3CDTF">2024-11-18T03:44:00Z</dcterms:modified>
  <cp:revision>11</cp:revision>
  <dc:subject/>
  <dc:title>台大醫院復健部物理治療技術科</dc:title>
</cp:coreProperties>
</file>