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20" w:right="0" w:hanging="0"/>
        <w:jc w:val="center"/>
        <w:rPr>
          <w:rFonts w:ascii="BiauKai;Andale WT" w:hAnsi="BiauKai;Andale WT" w:eastAsia="BiauKai;Andale WT" w:cs="BiauKai;Andale WT"/>
          <w:b/>
          <w:b/>
          <w:bCs/>
          <w:sz w:val="32"/>
          <w:szCs w:val="32"/>
        </w:rPr>
      </w:pPr>
      <w:r>
        <w:rPr>
          <w:rFonts w:ascii="BiauKai;Andale WT" w:hAnsi="BiauKai;Andale WT" w:cs="BiauKai;Andale WT" w:eastAsia="BiauKai;Andale WT"/>
          <w:b/>
          <w:bCs/>
          <w:sz w:val="32"/>
          <w:szCs w:val="32"/>
          <w:u w:val="single"/>
          <w:lang w:eastAsia="zh-TW"/>
        </w:rPr>
        <w:t>奇美永康總院</w:t>
      </w:r>
      <w:r>
        <w:rPr>
          <w:rFonts w:ascii="BiauKai;Andale WT" w:hAnsi="BiauKai;Andale WT" w:cs="BiauKai;Andale WT" w:eastAsia="BiauKai;Andale WT"/>
          <w:b/>
          <w:bCs/>
          <w:sz w:val="32"/>
          <w:szCs w:val="32"/>
          <w:u w:val="single"/>
        </w:rPr>
        <w:t>物理治療實習</w:t>
      </w:r>
      <w:r>
        <w:rPr>
          <w:rFonts w:ascii="BiauKai;Andale WT" w:hAnsi="BiauKai;Andale WT" w:cs="BiauKai;Andale WT" w:eastAsia="BiauKai;Andale WT"/>
          <w:b/>
          <w:bCs/>
          <w:sz w:val="32"/>
          <w:szCs w:val="32"/>
          <w:u w:val="single"/>
          <w:lang w:eastAsia="zh-TW"/>
        </w:rPr>
        <w:t>生實習單位</w:t>
      </w:r>
      <w:r>
        <w:rPr>
          <w:rFonts w:ascii="BiauKai;Andale WT" w:hAnsi="BiauKai;Andale WT" w:cs="BiauKai;Andale WT" w:eastAsia="BiauKai;Andale WT"/>
          <w:b/>
          <w:bCs/>
          <w:sz w:val="32"/>
          <w:szCs w:val="32"/>
          <w:u w:val="single"/>
        </w:rPr>
        <w:t>調查表</w:t>
      </w:r>
    </w:p>
    <w:p>
      <w:pPr>
        <w:pStyle w:val="Normal"/>
        <w:spacing w:lineRule="atLeast" w:line="240"/>
        <w:ind w:left="-720" w:right="0" w:hanging="0"/>
        <w:jc w:val="both"/>
        <w:rPr>
          <w:rFonts w:ascii="BiauKai;Andale WT" w:hAnsi="BiauKai;Andale WT" w:eastAsia="BiauKai;Andale WT" w:cs="BiauKai;Andale WT"/>
          <w:b/>
          <w:b/>
          <w:bCs/>
          <w:sz w:val="32"/>
          <w:szCs w:val="32"/>
        </w:rPr>
      </w:pPr>
      <w:r>
        <w:rPr>
          <w:rFonts w:eastAsia="BiauKai;Andale WT" w:cs="BiauKai;Andale WT" w:ascii="BiauKai;Andale WT" w:hAnsi="BiauKai;Andale WT"/>
          <w:b/>
          <w:bCs/>
          <w:sz w:val="32"/>
          <w:szCs w:val="32"/>
        </w:rPr>
      </w:r>
    </w:p>
    <w:p>
      <w:pPr>
        <w:pStyle w:val="Normal"/>
        <w:spacing w:lineRule="atLeast" w:line="240"/>
        <w:ind w:left="-720" w:right="0" w:hanging="0"/>
        <w:jc w:val="both"/>
        <w:rPr>
          <w:rFonts w:ascii="BiauKai;Andale WT" w:hAnsi="BiauKai;Andale WT" w:eastAsia="BiauKai;Andale WT" w:cs="Calibri"/>
          <w:b/>
          <w:b/>
        </w:rPr>
      </w:pPr>
      <w:r>
        <w:rPr>
          <w:rFonts w:ascii="BiauKai;Andale WT" w:hAnsi="BiauKai;Andale WT" w:cs="BiauKai;Andale WT" w:eastAsia="BiauKai;Andale WT"/>
          <w:b/>
        </w:rPr>
        <w:t>填表</w:t>
      </w:r>
      <w:r>
        <w:rPr>
          <w:rFonts w:ascii="BiauKai;Andale WT" w:hAnsi="BiauKai;Andale WT" w:cs="Calibri" w:eastAsia="BiauKai;Andale WT"/>
          <w:b/>
        </w:rPr>
        <w:t>日期</w:t>
      </w:r>
      <w:r>
        <w:rPr>
          <w:rFonts w:ascii="BiauKai;Andale WT" w:hAnsi="BiauKai;Andale WT" w:cs="Calibri" w:eastAsia="BiauKai;Andale WT"/>
        </w:rPr>
        <w:t>：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>108</w:t>
      </w:r>
      <w:r>
        <w:rPr>
          <w:rFonts w:eastAsia="BiauKai;Andale WT" w:cs="BiauKai;Andale WT" w:ascii="BiauKai;Andale WT" w:hAnsi="BiauKai;Andale WT"/>
          <w:u w:val="single"/>
        </w:rPr>
        <w:t xml:space="preserve">   </w:t>
      </w:r>
      <w:r>
        <w:rPr>
          <w:rFonts w:ascii="BiauKai;Andale WT" w:hAnsi="BiauKai;Andale WT" w:cs="Calibri" w:eastAsia="BiauKai;Andale WT"/>
        </w:rPr>
        <w:t>年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eastAsia="BiauKai;Andale WT" w:cs="BiauKai;Andale WT" w:ascii="BiauKai;Andale WT" w:hAnsi="BiauKai;Andale WT"/>
          <w:u w:val="single"/>
        </w:rPr>
        <w:t>12</w:t>
      </w:r>
      <w:r>
        <w:rPr>
          <w:rFonts w:eastAsia="BiauKai;Andale WT" w:cs="BiauKai;Andale WT" w:ascii="BiauKai;Andale WT" w:hAnsi="BiauKai;Andale WT"/>
          <w:u w:val="single"/>
        </w:rPr>
        <w:t xml:space="preserve">  </w:t>
      </w:r>
      <w:r>
        <w:rPr>
          <w:rFonts w:ascii="BiauKai;Andale WT" w:hAnsi="BiauKai;Andale WT" w:cs="Calibri" w:eastAsia="BiauKai;Andale WT"/>
        </w:rPr>
        <w:t>月</w:t>
      </w:r>
      <w:r>
        <w:rPr>
          <w:rFonts w:eastAsia="BiauKai;Andale WT" w:cs="BiauKai;Andale WT" w:ascii="BiauKai;Andale WT" w:hAnsi="BiauKai;Andale WT"/>
          <w:u w:val="single"/>
        </w:rPr>
        <w:t>5</w:t>
      </w:r>
      <w:r>
        <w:rPr>
          <w:rFonts w:eastAsia="BiauKai;Andale WT" w:cs="BiauKai;Andale WT" w:ascii="BiauKai;Andale WT" w:hAnsi="BiauKai;Andale WT"/>
          <w:u w:val="single"/>
        </w:rPr>
        <w:t xml:space="preserve">  </w:t>
      </w:r>
      <w:r>
        <w:rPr>
          <w:rFonts w:ascii="BiauKai;Andale WT" w:hAnsi="BiauKai;Andale WT" w:cs="Calibri" w:eastAsia="BiauKai;Andale WT"/>
        </w:rPr>
        <w:t>日</w:t>
      </w:r>
    </w:p>
    <w:p>
      <w:pPr>
        <w:pStyle w:val="Normal"/>
        <w:spacing w:lineRule="atLeast" w:line="240"/>
        <w:ind w:left="-720" w:right="0" w:hanging="0"/>
        <w:jc w:val="both"/>
        <w:rPr>
          <w:rFonts w:ascii="BiauKai;Andale WT" w:hAnsi="BiauKai;Andale WT" w:eastAsia="BiauKai;Andale WT" w:cs="BiauKai;Andale WT"/>
          <w:sz w:val="32"/>
          <w:szCs w:val="32"/>
        </w:rPr>
      </w:pPr>
      <w:r>
        <w:rPr>
          <w:rFonts w:ascii="BiauKai;Andale WT" w:hAnsi="BiauKai;Andale WT" w:cs="Calibri" w:eastAsia="BiauKai;Andale WT"/>
          <w:b/>
        </w:rPr>
        <w:t>願意提供於</w:t>
      </w:r>
      <w:r>
        <w:rPr>
          <w:rFonts w:eastAsia="BiauKai;Andale WT" w:cs="BiauKai;Andale WT" w:ascii="BiauKai;Andale WT" w:hAnsi="BiauKai;Andale WT"/>
          <w:b/>
        </w:rPr>
        <w:t xml:space="preserve">1. </w:t>
      </w:r>
      <w:r>
        <w:rPr>
          <w:rFonts w:ascii="BiauKai;Andale WT" w:hAnsi="BiauKai;Andale WT" w:cs="Calibri" w:eastAsia="BiauKai;Andale WT"/>
          <w:b/>
        </w:rPr>
        <w:t>本系網頁</w:t>
      </w:r>
      <w:r>
        <w:rPr>
          <w:rFonts w:ascii="BiauKai;Andale WT" w:hAnsi="BiauKai;Andale WT" w:cs="Calibri" w:eastAsia="BiauKai;Andale WT"/>
        </w:rPr>
        <w:t>：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是；</w:t>
      </w:r>
      <w:r>
        <w:rPr>
          <w:rFonts w:ascii="BiauKai;Andale WT" w:hAnsi="BiauKai;Andale WT" w:cs="BiauKai;Andale WT" w:eastAsia="BiauKai;Andale WT"/>
        </w:rPr>
        <w:t>□</w:t>
      </w:r>
      <w:r>
        <w:rPr>
          <w:rFonts w:ascii="BiauKai;Andale WT" w:hAnsi="BiauKai;Andale WT" w:cs="Calibri" w:eastAsia="BiauKai;Andale WT"/>
        </w:rPr>
        <w:t xml:space="preserve">否       </w:t>
      </w:r>
    </w:p>
    <w:p>
      <w:pPr>
        <w:pStyle w:val="2"/>
        <w:snapToGrid w:val="false"/>
        <w:spacing w:lineRule="atLeast" w:line="240"/>
        <w:ind w:left="-720" w:right="0" w:hanging="0"/>
        <w:jc w:val="left"/>
        <w:rPr>
          <w:rFonts w:ascii="BiauKai;Andale WT" w:hAnsi="BiauKai;Andale WT" w:eastAsia="BiauKai;Andale WT" w:cs="BiauKai;Andale WT"/>
          <w:sz w:val="32"/>
          <w:szCs w:val="32"/>
        </w:rPr>
      </w:pPr>
      <w:r>
        <w:rPr>
          <w:rFonts w:eastAsia="BiauKai;Andale WT" w:cs="BiauKai;Andale WT" w:ascii="BiauKai;Andale WT" w:hAnsi="BiauKai;Andale WT"/>
          <w:sz w:val="32"/>
          <w:szCs w:val="32"/>
        </w:rPr>
      </w:r>
    </w:p>
    <w:p>
      <w:pPr>
        <w:pStyle w:val="2"/>
        <w:snapToGrid w:val="false"/>
        <w:spacing w:lineRule="atLeast" w:line="240"/>
        <w:ind w:left="-720" w:right="0" w:hanging="0"/>
        <w:jc w:val="left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</w:rPr>
        <w:t>醫院名稱：</w:t>
      </w:r>
      <w:r>
        <w:rPr>
          <w:rFonts w:ascii="Calibri" w:hAnsi="Calibri" w:cs="Calibri" w:eastAsia="標楷體"/>
          <w:bCs/>
          <w:u w:val="single"/>
        </w:rPr>
        <w:t>奇美醫療財團法人奇美醫院</w:t>
      </w:r>
      <w:r>
        <w:rPr>
          <w:rFonts w:ascii="BiauKai;Andale WT" w:hAnsi="BiauKai;Andale WT" w:cs="Calibri" w:eastAsia="BiauKai;Andale WT"/>
          <w:bCs/>
          <w:u w:val="single"/>
        </w:rPr>
        <w:t xml:space="preserve"> </w:t>
      </w:r>
      <w:r>
        <w:rPr>
          <w:rFonts w:ascii="BiauKai;Andale WT" w:hAnsi="BiauKai;Andale WT" w:cs="Calibri" w:eastAsia="BiauKai;Andale WT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</w:rPr>
        <w:t>簽約正式發文單位名稱</w:t>
      </w:r>
      <w:bookmarkStart w:id="0" w:name="OLE_LINK1"/>
      <w:r>
        <w:rPr>
          <w:rFonts w:ascii="BiauKai;Andale WT" w:hAnsi="BiauKai;Andale WT" w:cs="BiauKai;Andale WT" w:eastAsia="BiauKai;Andale WT"/>
          <w:b/>
        </w:rPr>
        <w:t>：</w:t>
      </w:r>
      <w:r>
        <w:rPr>
          <w:rFonts w:ascii="BiauKai;Andale WT" w:hAnsi="BiauKai;Andale WT" w:cs="Calibri" w:eastAsia="BiauKai;Andale WT"/>
          <w:bCs/>
          <w:u w:val="single"/>
        </w:rPr>
        <w:t xml:space="preserve"> </w:t>
      </w:r>
      <w:bookmarkEnd w:id="0"/>
      <w:r>
        <w:rPr>
          <w:rFonts w:ascii="BiauKai;Andale WT" w:hAnsi="BiauKai;Andale WT" w:cs="Calibri" w:eastAsia="BiauKai;Andale WT"/>
          <w:bCs/>
          <w:u w:val="single"/>
        </w:rPr>
        <w:t xml:space="preserve"> </w:t>
      </w:r>
      <w:r>
        <w:rPr>
          <w:rFonts w:ascii="Calibri" w:hAnsi="Calibri" w:cs="Calibri" w:eastAsia="標楷體"/>
          <w:bCs/>
          <w:u w:val="single"/>
        </w:rPr>
        <w:t>奇美醫療財團法人奇美醫院復健</w:t>
      </w:r>
      <w:r>
        <w:rPr>
          <w:rFonts w:ascii="Calibri" w:hAnsi="Calibri" w:cs="Calibri" w:eastAsia="標楷體"/>
          <w:bCs/>
          <w:u w:val="single"/>
        </w:rPr>
        <w:t>部</w:t>
      </w:r>
      <w:r>
        <w:rPr>
          <w:rFonts w:ascii="BiauKai;Andale WT" w:hAnsi="BiauKai;Andale WT" w:cs="Calibri" w:eastAsia="BiauKai;Andale WT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</w:rPr>
        <w:t>發文單位通訊地址：</w:t>
      </w:r>
      <w:r>
        <w:rPr>
          <w:rFonts w:ascii="BiauKai;Andale WT" w:hAnsi="BiauKai;Andale WT" w:cs="Calibri" w:eastAsia="BiauKai;Andale WT"/>
          <w:bCs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710</w:t>
      </w:r>
      <w:r>
        <w:rPr>
          <w:rFonts w:ascii="Calibri" w:hAnsi="Calibri" w:cs="Calibri" w:eastAsia="標楷體"/>
          <w:u w:val="single"/>
        </w:rPr>
        <w:t>台南市永康區中華路</w:t>
      </w:r>
      <w:r>
        <w:rPr>
          <w:rFonts w:eastAsia="標楷體" w:cs="Calibri" w:ascii="Calibri" w:hAnsi="Calibri"/>
          <w:u w:val="single"/>
        </w:rPr>
        <w:t>901</w:t>
      </w:r>
      <w:r>
        <w:rPr>
          <w:rFonts w:ascii="Calibri" w:hAnsi="Calibri" w:cs="Calibri" w:eastAsia="標楷體"/>
          <w:u w:val="single"/>
        </w:rPr>
        <w:t>號</w:t>
      </w:r>
      <w:r>
        <w:rPr>
          <w:rFonts w:ascii="BiauKai;Andale WT" w:hAnsi="BiauKai;Andale WT" w:cs="Calibri" w:eastAsia="BiauKai;Andale WT"/>
          <w:bCs/>
          <w:u w:val="single"/>
        </w:rPr>
        <w:t xml:space="preserve"> </w:t>
      </w:r>
      <w:r>
        <w:rPr>
          <w:rFonts w:ascii="BiauKai;Andale WT" w:hAnsi="BiauKai;Andale WT" w:cs="Calibri" w:eastAsia="BiauKai;Andale WT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</w:rPr>
        <w:t>簽約負責單位</w:t>
      </w:r>
      <w:r>
        <w:rPr>
          <w:rFonts w:eastAsia="BiauKai;Andale WT" w:cs="BiauKai;Andale WT" w:ascii="BiauKai;Andale WT" w:hAnsi="BiauKai;Andale WT"/>
          <w:b/>
        </w:rPr>
        <w:t>/</w:t>
      </w:r>
      <w:r>
        <w:rPr>
          <w:rFonts w:ascii="BiauKai;Andale WT" w:hAnsi="BiauKai;Andale WT" w:cs="BiauKai;Andale WT" w:eastAsia="BiauKai;Andale WT"/>
          <w:b/>
        </w:rPr>
        <w:t>人員：</w:t>
      </w:r>
      <w:r>
        <w:rPr>
          <w:rFonts w:ascii="Calibri" w:hAnsi="Calibri" w:cs="Calibri" w:eastAsia="標楷體"/>
          <w:bCs/>
          <w:u w:val="single"/>
        </w:rPr>
        <w:t>復健</w:t>
      </w:r>
      <w:r>
        <w:rPr>
          <w:rFonts w:ascii="Calibri" w:hAnsi="Calibri" w:cs="Calibri" w:eastAsia="標楷體"/>
          <w:bCs/>
          <w:u w:val="single"/>
        </w:rPr>
        <w:t>部</w:t>
      </w:r>
      <w:r>
        <w:rPr>
          <w:rFonts w:ascii="Calibri" w:hAnsi="Calibri" w:cs="Calibri" w:eastAsia="標楷體"/>
          <w:bCs/>
          <w:u w:val="single"/>
        </w:rPr>
        <w:t>物理治療組</w:t>
      </w:r>
      <w:r>
        <w:rPr>
          <w:rFonts w:eastAsia="標楷體" w:cs="Calibri" w:ascii="Calibri" w:hAnsi="Calibri"/>
          <w:bCs/>
          <w:u w:val="single"/>
        </w:rPr>
        <w:t>/</w:t>
      </w:r>
      <w:r>
        <w:rPr>
          <w:rFonts w:ascii="Calibri" w:hAnsi="Calibri" w:cs="Calibri" w:eastAsia="標楷體"/>
          <w:bCs/>
          <w:u w:val="single"/>
        </w:rPr>
        <w:t>葉建男總技師</w:t>
      </w:r>
      <w:r>
        <w:rPr>
          <w:rFonts w:ascii="BiauKai;Andale WT" w:hAnsi="BiauKai;Andale WT" w:cs="Calibri" w:eastAsia="BiauKai;Andale WT"/>
          <w:bCs/>
          <w:u w:val="single"/>
        </w:rPr>
        <w:t xml:space="preserve"> </w:t>
      </w:r>
      <w:r>
        <w:rPr>
          <w:rFonts w:ascii="BiauKai;Andale WT" w:hAnsi="BiauKai;Andale WT" w:cs="Calibri" w:eastAsia="BiauKai;Andale WT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Calibri"/>
          <w:b/>
          <w:b/>
        </w:rPr>
      </w:pPr>
      <w:r>
        <w:rPr>
          <w:rFonts w:ascii="BiauKai;Andale WT" w:hAnsi="BiauKai;Andale WT" w:cs="BiauKai;Andale WT" w:eastAsia="BiauKai;Andale WT"/>
          <w:b/>
        </w:rPr>
        <w:t>電話號碼：</w:t>
      </w:r>
      <w:r>
        <w:rPr>
          <w:rFonts w:eastAsia="標楷體" w:cs="Calibri" w:ascii="Calibri" w:hAnsi="Calibri"/>
          <w:u w:val="single"/>
        </w:rPr>
        <w:t>(06)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5000</w:t>
      </w:r>
      <w:r>
        <w:rPr>
          <w:rFonts w:eastAsia="標楷體" w:cs="Calibri" w:ascii="Calibri" w:hAnsi="Calibri"/>
          <w:bCs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bCs/>
          <w:u w:val="single"/>
        </w:rPr>
        <w:t xml:space="preserve">  </w:t>
      </w:r>
      <w:r>
        <w:rPr>
          <w:rFonts w:eastAsia="BiauKai;Andale WT" w:cs="BiauKai;Andale WT" w:ascii="BiauKai;Andale WT" w:hAnsi="BiauKai;Andale WT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Calibri"/>
          <w:b/>
          <w:b/>
        </w:rPr>
      </w:pPr>
      <w:r>
        <w:rPr>
          <w:rFonts w:ascii="BiauKai;Andale WT" w:hAnsi="BiauKai;Andale WT" w:cs="Calibri" w:eastAsia="BiauKai;Andale WT"/>
          <w:b/>
        </w:rPr>
        <w:t>電子信箱：</w:t>
      </w:r>
      <w:r>
        <w:rPr>
          <w:rFonts w:cs="Calibri" w:ascii="Calibri" w:hAnsi="Calibri"/>
          <w:u w:val="single"/>
        </w:rPr>
        <w:t>tinnieliu@hotmail.com</w:t>
      </w:r>
      <w:r>
        <w:rPr>
          <w:rFonts w:eastAsia="BiauKai;Andale WT" w:cs="BiauKai;Andale WT" w:ascii="BiauKai;Andale WT" w:hAnsi="BiauKai;Andale WT"/>
          <w:bCs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BiauKai;Andale WT"/>
          <w:b/>
          <w:b/>
          <w:u w:val="double"/>
        </w:rPr>
      </w:pPr>
      <w:r>
        <w:rPr>
          <w:rFonts w:ascii="BiauKai;Andale WT" w:hAnsi="BiauKai;Andale WT" w:cs="Calibri" w:eastAsia="BiauKai;Andale WT"/>
          <w:b/>
        </w:rPr>
        <w:t>醫院網站連結</w:t>
      </w:r>
      <w:r>
        <w:rPr>
          <w:rFonts w:ascii="BiauKai;Andale WT" w:hAnsi="BiauKai;Andale WT" w:cs="Calibri" w:eastAsia="BiauKai;Andale WT"/>
        </w:rPr>
        <w:t>：</w:t>
      </w:r>
      <w:hyperlink r:id="rId2">
        <w:r>
          <w:rPr>
            <w:rStyle w:val="InternetLink"/>
            <w:rFonts w:cs="Calibri" w:ascii="Calibri" w:hAnsi="Calibri"/>
          </w:rPr>
          <w:t>http://www.chimei.org.tw/</w:t>
        </w:r>
      </w:hyperlink>
      <w:r>
        <w:rPr>
          <w:rFonts w:eastAsia="BiauKai;Andale WT" w:cs="BiauKai;Andale WT" w:ascii="BiauKai;Andale WT" w:hAnsi="BiauKai;Andale WT"/>
          <w:bCs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  <w:u w:val="double"/>
        </w:rPr>
        <w:t>第一部分：單位基本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</w:rPr>
        <w:t>醫院整體規模與其他綜合資料：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BiauKai;Andale WT" w:eastAsia="BiauKai;Andale WT"/>
          <w:b/>
        </w:rPr>
        <w:t>是否為教學醫院：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>是</w:t>
      </w:r>
      <w:r>
        <w:rPr>
          <w:rFonts w:eastAsia="BiauKai;Andale WT" w:cs="BiauKai;Andale WT" w:ascii="BiauKai;Andale WT" w:hAnsi="BiauKai;Andale WT"/>
        </w:rPr>
        <w:tab/>
        <w:tab/>
        <w:t>□</w:t>
      </w:r>
      <w:r>
        <w:rPr>
          <w:rFonts w:ascii="BiauKai;Andale WT" w:hAnsi="BiauKai;Andale WT" w:cs="BiauKai;Andale WT" w:eastAsia="BiauKai;Andale WT"/>
        </w:rPr>
        <w:t>否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Andale WT" w:hAnsi="Andale WT" w:eastAsia="Andale WT" w:cs="Andale WT"/>
        </w:rPr>
      </w:pPr>
      <w:r>
        <w:rPr>
          <w:rFonts w:ascii="BiauKai;Andale WT" w:hAnsi="BiauKai;Andale WT" w:cs="Calibri" w:eastAsia="BiauKai;Andale WT"/>
        </w:rPr>
        <w:t>醫院</w:t>
      </w:r>
      <w:r>
        <w:rPr>
          <w:rFonts w:ascii="BiauKai;Andale WT" w:hAnsi="BiauKai;Andale WT" w:cs="BiauKai;Andale WT" w:eastAsia="BiauKai;Andale WT"/>
        </w:rPr>
        <w:t>層級：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Calibri"/>
        </w:rPr>
      </w:pPr>
      <w:r>
        <w:rPr>
          <w:rFonts w:eastAsia="Andale WT" w:cs="Andale WT" w:ascii="Andale WT" w:hAnsi="Andale WT"/>
        </w:rPr>
        <w:t>■</w:t>
      </w:r>
      <w:r>
        <w:rPr>
          <w:rFonts w:ascii="BiauKai;Andale WT" w:hAnsi="BiauKai;Andale WT" w:cs="Calibri" w:eastAsia="BiauKai;Andale WT"/>
        </w:rPr>
        <w:t xml:space="preserve">醫學中心  </w:t>
      </w:r>
      <w:r>
        <w:rPr>
          <w:rFonts w:ascii="BiauKai;Andale WT" w:hAnsi="BiauKai;Andale WT" w:cs="BiauKai;Andale WT" w:eastAsia="BiauKai;Andale WT"/>
        </w:rPr>
        <w:t>□</w:t>
      </w:r>
      <w:r>
        <w:rPr>
          <w:rFonts w:ascii="BiauKai;Andale WT" w:hAnsi="BiauKai;Andale WT" w:cs="Calibri" w:eastAsia="BiauKai;Andale WT"/>
        </w:rPr>
        <w:t xml:space="preserve">準醫學中心  </w:t>
      </w:r>
      <w:r>
        <w:rPr>
          <w:rFonts w:ascii="BiauKai;Andale WT" w:hAnsi="BiauKai;Andale WT" w:cs="BiauKai;Andale WT" w:eastAsia="BiauKai;Andale WT"/>
        </w:rPr>
        <w:t>□</w:t>
      </w:r>
      <w:r>
        <w:rPr>
          <w:rFonts w:ascii="BiauKai;Andale WT" w:hAnsi="BiauKai;Andale WT" w:cs="Calibri" w:eastAsia="BiauKai;Andale WT"/>
        </w:rPr>
        <w:t xml:space="preserve">區域醫院  </w:t>
      </w:r>
      <w:r>
        <w:rPr>
          <w:rFonts w:ascii="BiauKai;Andale WT" w:hAnsi="BiauKai;Andale WT" w:cs="BiauKai;Andale WT" w:eastAsia="BiauKai;Andale WT"/>
        </w:rPr>
        <w:t>□</w:t>
      </w:r>
      <w:r>
        <w:rPr>
          <w:rFonts w:ascii="BiauKai;Andale WT" w:hAnsi="BiauKai;Andale WT" w:cs="Calibri" w:eastAsia="BiauKai;Andale WT"/>
        </w:rPr>
        <w:t xml:space="preserve">地區醫院  </w:t>
      </w:r>
      <w:r>
        <w:rPr>
          <w:rFonts w:ascii="BiauKai;Andale WT" w:hAnsi="BiauKai;Andale WT" w:cs="BiauKai;Andale WT" w:eastAsia="BiauKai;Andale WT"/>
        </w:rPr>
        <w:t>□</w:t>
      </w:r>
      <w:r>
        <w:rPr>
          <w:rFonts w:ascii="BiauKai;Andale WT" w:hAnsi="BiauKai;Andale WT" w:cs="Calibri" w:eastAsia="BiauKai;Andale WT"/>
        </w:rPr>
        <w:t xml:space="preserve">基層診所 </w:t>
      </w:r>
      <w:r>
        <w:rPr>
          <w:rFonts w:ascii="BiauKai;Andale WT" w:hAnsi="BiauKai;Andale WT" w:cs="BiauKai;Andale WT" w:eastAsia="BiauKai;Andale WT"/>
        </w:rPr>
        <w:t>□其他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Calibri" w:eastAsia="BiauKai;Andale WT"/>
        </w:rPr>
        <w:t>通過評鑑有效日期：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eastAsia="BiauKai;Andale WT" w:cs="BiauKai;Andale WT" w:ascii="BiauKai;Andale WT" w:hAnsi="BiauKai;Andale WT"/>
          <w:u w:val="single"/>
        </w:rPr>
        <w:t>107</w:t>
      </w:r>
      <w:r>
        <w:rPr>
          <w:rFonts w:eastAsia="BiauKai;Andale WT" w:cs="BiauKai;Andale WT" w:ascii="BiauKai;Andale WT" w:hAnsi="BiauKai;Andale WT"/>
          <w:u w:val="single"/>
        </w:rPr>
        <w:t xml:space="preserve">   </w:t>
      </w:r>
      <w:r>
        <w:rPr>
          <w:rFonts w:ascii="BiauKai;Andale WT" w:hAnsi="BiauKai;Andale WT" w:cs="Calibri" w:eastAsia="BiauKai;Andale WT"/>
          <w:u w:val="single"/>
        </w:rPr>
        <w:t xml:space="preserve">年  </w:t>
      </w:r>
      <w:r>
        <w:rPr>
          <w:rFonts w:eastAsia="BiauKai;Andale WT" w:cs="BiauKai;Andale WT" w:ascii="BiauKai;Andale WT" w:hAnsi="BiauKai;Andale WT"/>
          <w:u w:val="single"/>
        </w:rPr>
        <w:t>1</w:t>
      </w:r>
      <w:r>
        <w:rPr>
          <w:rFonts w:eastAsia="BiauKai;Andale WT" w:cs="BiauKai;Andale WT" w:ascii="BiauKai;Andale WT" w:hAnsi="BiauKai;Andale WT"/>
          <w:u w:val="single"/>
        </w:rPr>
        <w:t xml:space="preserve">   </w:t>
      </w:r>
      <w:r>
        <w:rPr>
          <w:rFonts w:ascii="BiauKai;Andale WT" w:hAnsi="BiauKai;Andale WT" w:cs="Calibri" w:eastAsia="BiauKai;Andale WT"/>
          <w:u w:val="single"/>
        </w:rPr>
        <w:t xml:space="preserve">月 </w:t>
      </w:r>
      <w:r>
        <w:rPr>
          <w:rFonts w:eastAsia="BiauKai;Andale WT" w:cs="BiauKai;Andale WT" w:ascii="BiauKai;Andale WT" w:hAnsi="BiauKai;Andale WT"/>
          <w:u w:val="single"/>
        </w:rPr>
        <w:t xml:space="preserve">~  </w:t>
      </w:r>
      <w:r>
        <w:rPr>
          <w:rFonts w:eastAsia="BiauKai;Andale WT" w:cs="BiauKai;Andale WT" w:ascii="BiauKai;Andale WT" w:hAnsi="BiauKai;Andale WT"/>
          <w:u w:val="single"/>
        </w:rPr>
        <w:t>110</w:t>
      </w:r>
      <w:r>
        <w:rPr>
          <w:rFonts w:eastAsia="BiauKai;Andale WT" w:cs="BiauKai;Andale WT" w:ascii="BiauKai;Andale WT" w:hAnsi="BiauKai;Andale WT"/>
          <w:u w:val="single"/>
        </w:rPr>
        <w:t xml:space="preserve">   1</w:t>
      </w:r>
      <w:r>
        <w:rPr>
          <w:rFonts w:eastAsia="BiauKai;Andale WT" w:cs="BiauKai;Andale WT" w:ascii="BiauKai;Andale WT" w:hAnsi="BiauKai;Andale WT"/>
          <w:u w:val="single"/>
        </w:rPr>
        <w:t>2</w:t>
      </w:r>
      <w:r>
        <w:rPr>
          <w:rFonts w:eastAsia="BiauKai;Andale WT" w:cs="BiauKai;Andale WT" w:ascii="BiauKai;Andale WT" w:hAnsi="BiauKai;Andale WT"/>
          <w:u w:val="single"/>
        </w:rPr>
        <w:t xml:space="preserve">   </w:t>
      </w:r>
      <w:r>
        <w:rPr>
          <w:rFonts w:ascii="BiauKai;Andale WT" w:hAnsi="BiauKai;Andale WT" w:cs="Calibri" w:eastAsia="BiauKai;Andale WT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</w:rPr>
        <w:t>病床數：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1273</w:t>
      </w:r>
      <w:r>
        <w:rPr>
          <w:rFonts w:eastAsia="BiauKai;Andale WT" w:cs="BiauKai;Andale WT" w:ascii="BiauKai;Andale WT" w:hAnsi="BiauKai;Andale WT"/>
          <w:u w:val="single"/>
        </w:rPr>
        <w:t xml:space="preserve">      </w:t>
      </w:r>
      <w:r>
        <w:rPr>
          <w:rFonts w:ascii="BiauKai;Andale WT" w:hAnsi="BiauKai;Andale WT" w:cs="BiauKai;Andale WT" w:eastAsia="BiauKai;Andale WT"/>
        </w:rPr>
        <w:t>床；平均佔床率：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>90</w:t>
      </w:r>
      <w:r>
        <w:rPr>
          <w:rFonts w:eastAsia="BiauKai;Andale WT" w:cs="BiauKai;Andale WT" w:ascii="BiauKai;Andale WT" w:hAnsi="BiauKai;Andale WT"/>
          <w:u w:val="single"/>
        </w:rPr>
        <w:t xml:space="preserve">      </w:t>
      </w:r>
      <w:r>
        <w:rPr>
          <w:rFonts w:ascii="BiauKai;Andale WT" w:hAnsi="BiauKai;Andale WT" w:cs="BiauKai;Andale WT" w:eastAsia="BiauKai;Andale WT"/>
        </w:rPr>
        <w:t>％；平均每月門診人次：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eastAsia="BiauKai;Andale WT" w:cs="BiauKai;Andale WT" w:ascii="BiauKai;Andale WT" w:hAnsi="BiauKai;Andale WT"/>
          <w:u w:val="single"/>
        </w:rPr>
        <w:t>11</w:t>
      </w:r>
      <w:r>
        <w:rPr>
          <w:rFonts w:ascii="BiauKai;Andale WT" w:hAnsi="BiauKai;Andale WT" w:cs="Calibri" w:eastAsia="BiauKai;Andale WT"/>
          <w:u w:val="single"/>
        </w:rPr>
        <w:t>萬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  <w:b/>
        </w:rPr>
        <w:t>2.</w:t>
        <w:tab/>
      </w:r>
      <w:r>
        <w:rPr>
          <w:rFonts w:ascii="BiauKai;Andale WT" w:hAnsi="BiauKai;Andale WT" w:cs="BiauKai;Andale WT" w:eastAsia="BiauKai;Andale WT"/>
          <w:b/>
        </w:rPr>
        <w:t>復健科組織架構：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復健科主任：</w:t>
      </w:r>
      <w:r>
        <w:rPr>
          <w:rFonts w:ascii="Calibri" w:hAnsi="Calibri" w:cs="Calibri" w:eastAsia="標楷體"/>
          <w:u w:val="single"/>
        </w:rPr>
        <w:t>王鈺霖</w:t>
      </w:r>
      <w:r>
        <w:rPr>
          <w:rFonts w:eastAsia="BiauKai;Andale WT" w:cs="BiauKai;Andale WT" w:ascii="BiauKai;Andale WT" w:hAnsi="BiauKai;Andale WT"/>
          <w:u w:val="single"/>
        </w:rPr>
        <w:t xml:space="preserve">_          </w:t>
      </w:r>
      <w:r>
        <w:rPr>
          <w:rFonts w:eastAsia="BiauKai;Andale WT" w:cs="BiauKai;Andale WT" w:ascii="BiauKai;Andale WT" w:hAnsi="BiauKai;Andale WT"/>
        </w:rPr>
        <w:t xml:space="preserve"> 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病床數：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>10</w:t>
      </w:r>
      <w:r>
        <w:rPr>
          <w:rFonts w:eastAsia="BiauKai;Andale WT" w:cs="BiauKai;Andale WT" w:ascii="BiauKai;Andale WT" w:hAnsi="BiauKai;Andale WT"/>
          <w:u w:val="single"/>
        </w:rPr>
        <w:t xml:space="preserve">     </w:t>
      </w:r>
      <w:r>
        <w:rPr>
          <w:rFonts w:ascii="BiauKai;Andale WT" w:hAnsi="BiauKai;Andale WT" w:cs="BiauKai;Andale WT" w:eastAsia="BiauKai;Andale WT"/>
        </w:rPr>
        <w:t>床；平均佔床率：</w:t>
      </w:r>
      <w:r>
        <w:rPr>
          <w:rFonts w:ascii="BiauKai;Andale WT" w:hAnsi="BiauKai;Andale WT" w:cs="Calibri" w:eastAsia="BiauKai;Andale WT"/>
          <w:u w:val="single"/>
        </w:rPr>
        <w:t xml:space="preserve">   </w:t>
      </w:r>
      <w:r>
        <w:rPr>
          <w:rFonts w:eastAsia="BiauKai;Andale WT" w:cs="BiauKai;Andale WT" w:ascii="BiauKai;Andale WT" w:hAnsi="BiauKai;Andale WT"/>
          <w:u w:val="single"/>
        </w:rPr>
        <w:t>50</w:t>
      </w:r>
      <w:r>
        <w:rPr>
          <w:rFonts w:eastAsia="BiauKai;Andale WT" w:cs="BiauKai;Andale WT" w:ascii="BiauKai;Andale WT" w:hAnsi="BiauKai;Andale WT"/>
          <w:u w:val="single"/>
        </w:rPr>
        <w:t xml:space="preserve">   </w:t>
      </w:r>
      <w:r>
        <w:rPr>
          <w:rFonts w:ascii="BiauKai;Andale WT" w:hAnsi="BiauKai;Andale WT" w:cs="BiauKai;Andale WT" w:eastAsia="BiauKai;Andale WT"/>
        </w:rPr>
        <w:t>％；平均每月門診人次：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eastAsia="BiauKai;Andale WT" w:cs="BiauKai;Andale WT" w:ascii="BiauKai;Andale WT" w:hAnsi="BiauKai;Andale WT"/>
          <w:u w:val="single"/>
        </w:rPr>
        <w:t>2700</w:t>
      </w:r>
      <w:r>
        <w:rPr>
          <w:rFonts w:eastAsia="BiauKai;Andale WT" w:cs="BiauKai;Andale WT" w:ascii="BiauKai;Andale WT" w:hAnsi="BiauKai;Andale WT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專業人員：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>物理治療</w:t>
      </w:r>
      <w:r>
        <w:rPr>
          <w:rFonts w:ascii="BiauKai;Andale WT" w:hAnsi="BiauKai;Andale WT" w:cs="Calibri" w:eastAsia="BiauKai;Andale WT"/>
        </w:rPr>
        <w:t xml:space="preserve">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>職能治療</w:t>
      </w:r>
      <w:r>
        <w:rPr>
          <w:rFonts w:ascii="BiauKai;Andale WT" w:hAnsi="BiauKai;Andale WT" w:cs="Calibri" w:eastAsia="BiauKai;Andale WT"/>
        </w:rPr>
        <w:t xml:space="preserve">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>語言治療</w:t>
      </w:r>
      <w:r>
        <w:rPr>
          <w:rFonts w:ascii="BiauKai;Andale WT" w:hAnsi="BiauKai;Andale WT" w:cs="Calibri" w:eastAsia="BiauKai;Andale WT"/>
        </w:rPr>
        <w:t xml:space="preserve"> </w:t>
      </w:r>
      <w:r>
        <w:rPr>
          <w:rFonts w:ascii="BiauKai;Andale WT" w:hAnsi="BiauKai;Andale WT" w:cs="BiauKai;Andale WT" w:eastAsia="BiauKai;Andale WT"/>
        </w:rPr>
        <w:t>□義肢支架裝具</w:t>
      </w:r>
      <w:r>
        <w:rPr>
          <w:rFonts w:ascii="BiauKai;Andale WT" w:hAnsi="BiauKai;Andale WT" w:cs="Calibri" w:eastAsia="BiauKai;Andale WT"/>
        </w:rPr>
        <w:t xml:space="preserve"> </w:t>
      </w:r>
      <w:r>
        <w:rPr>
          <w:rFonts w:ascii="BiauKai;Andale WT" w:hAnsi="BiauKai;Andale WT" w:cs="BiauKai;Andale WT" w:eastAsia="BiauKai;Andale WT"/>
        </w:rPr>
        <w:t>□其他請說明</w:t>
      </w:r>
      <w:r>
        <w:rPr>
          <w:rFonts w:ascii="Calibri" w:hAnsi="Calibri" w:cs="Calibri" w:eastAsia="標楷體"/>
          <w:u w:val="single"/>
        </w:rPr>
        <w:t>臨床心理師</w:t>
      </w:r>
      <w:r>
        <w:rPr>
          <w:rFonts w:ascii="BiauKai;Andale WT" w:hAnsi="BiauKai;Andale WT" w:cs="Calibri" w:eastAsia="BiauKai;Andale WT"/>
          <w:u w:val="single"/>
        </w:rPr>
        <w:t xml:space="preserve">         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  <w:b/>
        </w:rPr>
        <w:t>3.</w:t>
        <w:tab/>
      </w:r>
      <w:r>
        <w:rPr>
          <w:rFonts w:ascii="BiauKai;Andale WT" w:hAnsi="BiauKai;Andale WT" w:cs="BiauKai;Andale WT" w:eastAsia="BiauKai;Andale WT"/>
          <w:b/>
        </w:rPr>
        <w:t>物理治療單位：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標楷體" w:eastAsia="BiauKai;Andale WT"/>
        </w:rPr>
        <w:t>是否通過訓練機構評鑑？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標楷體" w:eastAsia="BiauKai;Andale WT"/>
        </w:rPr>
        <w:t>是</w:t>
      </w:r>
      <w:r>
        <w:rPr>
          <w:rFonts w:ascii="BiauKai;Andale WT" w:hAnsi="BiauKai;Andale WT" w:cs="Calibri" w:eastAsia="BiauKai;Andale WT"/>
        </w:rPr>
        <w:t xml:space="preserve">  </w:t>
      </w:r>
      <w:r>
        <w:rPr>
          <w:rFonts w:ascii="BiauKai;Andale WT" w:hAnsi="BiauKai;Andale WT" w:cs="標楷體" w:eastAsia="BiauKai;Andale WT"/>
        </w:rPr>
        <w:t>□否</w:t>
      </w:r>
      <w:r>
        <w:rPr>
          <w:rFonts w:ascii="BiauKai;Andale WT" w:hAnsi="BiauKai;Andale WT" w:cs="Calibri" w:eastAsia="BiauKai;Andale WT"/>
        </w:rPr>
        <w:t xml:space="preserve">   </w:t>
      </w:r>
      <w:r>
        <w:rPr>
          <w:rFonts w:ascii="BiauKai;Andale WT" w:hAnsi="BiauKai;Andale WT" w:cs="標楷體" w:eastAsia="BiauKai;Andale WT"/>
        </w:rPr>
        <w:t>訓練機構名稱</w:t>
      </w:r>
      <w:r>
        <w:rPr>
          <w:rFonts w:ascii="Calibri" w:hAnsi="Calibri" w:cs="Calibri" w:eastAsia="標楷體"/>
          <w:u w:val="single"/>
        </w:rPr>
        <w:t>奇美醫院復健</w:t>
      </w:r>
      <w:r>
        <w:rPr>
          <w:rFonts w:ascii="Calibri" w:hAnsi="Calibri" w:cs="Calibri" w:eastAsia="標楷體"/>
          <w:u w:val="single"/>
        </w:rPr>
        <w:t>部</w:t>
      </w:r>
      <w:r>
        <w:rPr>
          <w:rFonts w:ascii="Calibri" w:hAnsi="Calibri" w:cs="Calibri" w:eastAsia="標楷體"/>
          <w:u w:val="single"/>
        </w:rPr>
        <w:t>物理治療組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Calibri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負責人：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葉建男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ascii="BiauKai;Andale WT" w:hAnsi="BiauKai;Andale WT" w:cs="BiauKai;Andale WT" w:eastAsia="BiauKai;Andale WT"/>
        </w:rPr>
        <w:t>；職稱：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總技師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ascii="BiauKai;Andale WT" w:hAnsi="BiauKai;Andale WT" w:cs="BiauKai;Andale WT" w:eastAsia="BiauKai;Andale WT"/>
        </w:rPr>
        <w:t>；聯絡電話：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(06)</w:t>
      </w:r>
      <w:r>
        <w:rPr>
          <w:rFonts w:eastAsia="標楷體" w:cs="Calibri" w:ascii="Calibri" w:hAnsi="Calibri"/>
          <w:u w:val="single"/>
        </w:rPr>
        <w:t xml:space="preserve"> 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5000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right="0" w:firstLine="240"/>
        <w:rPr>
          <w:rFonts w:ascii="BiauKai;Andale WT" w:hAnsi="BiauKai;Andale WT" w:eastAsia="BiauKai;Andale WT" w:cs="BiauKai;Andale WT"/>
          <w:lang w:val="de-DE"/>
        </w:rPr>
      </w:pPr>
      <w:r>
        <w:rPr>
          <w:rFonts w:ascii="BiauKai;Andale WT" w:hAnsi="BiauKai;Andale WT" w:cs="Calibri" w:eastAsia="BiauKai;Andale WT"/>
        </w:rPr>
        <w:t>電子信箱</w:t>
      </w:r>
      <w:r>
        <w:rPr>
          <w:rFonts w:ascii="BiauKai;Andale WT" w:hAnsi="BiauKai;Andale WT" w:cs="Calibri" w:eastAsia="BiauKai;Andale WT"/>
          <w:lang w:val="de-DE"/>
        </w:rPr>
        <w:t>：</w:t>
      </w:r>
      <w:r>
        <w:rPr>
          <w:rFonts w:eastAsia="標楷體" w:cs="Calibri" w:ascii="Calibri" w:hAnsi="Calibri"/>
          <w:u w:val="single"/>
          <w:lang w:val="de-DE"/>
        </w:rPr>
        <w:t>850620@mail.chimei.org.tw</w:t>
      </w:r>
      <w:r>
        <w:rPr>
          <w:rFonts w:eastAsia="BiauKai;Andale WT" w:cs="BiauKai;Andale WT" w:ascii="BiauKai;Andale WT" w:hAnsi="BiauKai;Andale WT"/>
          <w:u w:val="single"/>
          <w:lang w:val="de-D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  <w:lang w:val="de-DE"/>
        </w:rPr>
      </w:pPr>
      <w:r>
        <w:rPr>
          <w:rFonts w:eastAsia="BiauKai;Andale WT" w:cs="BiauKai;Andale WT" w:ascii="BiauKai;Andale WT" w:hAnsi="BiauKai;Andale WT"/>
          <w:lang w:val="de-DE"/>
        </w:rPr>
        <w:tab/>
      </w:r>
      <w:r>
        <w:rPr>
          <w:rFonts w:ascii="BiauKai;Andale WT" w:hAnsi="BiauKai;Andale WT" w:cs="BiauKai;Andale WT" w:eastAsia="BiauKai;Andale WT"/>
        </w:rPr>
        <w:t>臨床實習負責人：</w:t>
      </w:r>
      <w:r>
        <w:rPr>
          <w:rFonts w:ascii="Calibri" w:hAnsi="Calibri" w:cs="Calibri" w:eastAsia="標楷體"/>
          <w:u w:val="single"/>
        </w:rPr>
        <w:t>劉天慧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ascii="BiauKai;Andale WT" w:hAnsi="BiauKai;Andale WT" w:cs="BiauKai;Andale WT" w:eastAsia="BiauKai;Andale WT"/>
        </w:rPr>
        <w:t>；職稱：</w:t>
      </w:r>
      <w:r>
        <w:rPr>
          <w:rFonts w:ascii="Calibri" w:hAnsi="Calibri" w:cs="Calibri" w:eastAsia="標楷體"/>
          <w:u w:val="single"/>
        </w:rPr>
        <w:t>組長</w:t>
      </w:r>
      <w:r>
        <w:rPr>
          <w:rFonts w:ascii="BiauKai;Andale WT" w:hAnsi="BiauKai;Andale WT" w:cs="Calibri" w:eastAsia="BiauKai;Andale WT"/>
          <w:u w:val="single"/>
        </w:rPr>
        <w:t xml:space="preserve">    </w:t>
      </w:r>
      <w:r>
        <w:rPr>
          <w:rFonts w:ascii="BiauKai;Andale WT" w:hAnsi="BiauKai;Andale WT" w:cs="BiauKai;Andale WT" w:eastAsia="BiauKai;Andale WT"/>
        </w:rPr>
        <w:t>；聯絡電話：</w:t>
      </w:r>
      <w:r>
        <w:rPr>
          <w:rFonts w:eastAsia="標楷體" w:cs="Calibri" w:ascii="Calibri" w:hAnsi="Calibri"/>
          <w:u w:val="single"/>
        </w:rPr>
        <w:t>(06)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5016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  <w:lang w:val="de-DE"/>
        </w:rPr>
      </w:pPr>
      <w:r>
        <w:rPr>
          <w:rFonts w:eastAsia="BiauKai;Andale WT" w:cs="BiauKai;Andale WT" w:ascii="BiauKai;Andale WT" w:hAnsi="BiauKai;Andale WT"/>
          <w:lang w:val="de-DE"/>
        </w:rPr>
        <w:tab/>
      </w:r>
      <w:r>
        <w:rPr>
          <w:rFonts w:ascii="BiauKai;Andale WT" w:hAnsi="BiauKai;Andale WT" w:cs="Calibri" w:eastAsia="BiauKai;Andale WT"/>
        </w:rPr>
        <w:t>電子信箱</w:t>
      </w:r>
      <w:r>
        <w:rPr>
          <w:rFonts w:ascii="BiauKai;Andale WT" w:hAnsi="BiauKai;Andale WT" w:cs="Calibri" w:eastAsia="BiauKai;Andale WT"/>
          <w:lang w:val="de-DE"/>
        </w:rPr>
        <w:t>：</w:t>
      </w:r>
      <w:r>
        <w:rPr>
          <w:rFonts w:cs="Calibri" w:ascii="Calibri" w:hAnsi="Calibri"/>
          <w:u w:val="single"/>
          <w:lang w:val="de-DE"/>
        </w:rPr>
        <w:t>tinnieliu@hotmail.com</w:t>
      </w:r>
      <w:r>
        <w:rPr>
          <w:rFonts w:eastAsia="BiauKai;Andale WT" w:cs="BiauKai;Andale WT" w:ascii="BiauKai;Andale WT" w:hAnsi="BiauKai;Andale WT"/>
          <w:u w:val="single"/>
          <w:lang w:val="de-D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  <w:lang w:val="de-DE"/>
        </w:rPr>
        <w:tab/>
      </w:r>
      <w:r>
        <w:rPr>
          <w:rFonts w:ascii="BiauKai;Andale WT" w:hAnsi="BiauKai;Andale WT" w:cs="BiauKai;Andale WT" w:eastAsia="BiauKai;Andale WT"/>
        </w:rPr>
        <w:t>物理治療師資歷</w:t>
      </w:r>
      <w:r>
        <w:rPr>
          <w:rFonts w:eastAsia="BiauKai;Andale WT" w:cs="BiauKai;Andale WT" w:ascii="BiauKai;Andale WT" w:hAnsi="BiauKai;Andale WT"/>
        </w:rPr>
        <w:t>(</w:t>
      </w:r>
      <w:r>
        <w:rPr>
          <w:rFonts w:ascii="BiauKai;Andale WT" w:hAnsi="BiauKai;Andale WT" w:cs="BiauKai;Andale WT" w:eastAsia="BiauKai;Andale WT"/>
        </w:rPr>
        <w:t>至本年度</w:t>
      </w:r>
      <w:r>
        <w:rPr>
          <w:rFonts w:eastAsia="BiauKai;Andale WT" w:cs="BiauKai;Andale WT" w:ascii="BiauKai;Andale WT" w:hAnsi="BiauKai;Andale WT"/>
        </w:rPr>
        <w:t>12</w:t>
      </w:r>
      <w:r>
        <w:rPr>
          <w:rFonts w:ascii="BiauKai;Andale WT" w:hAnsi="BiauKai;Andale WT" w:cs="BiauKai;Andale WT" w:eastAsia="BiauKai;Andale WT"/>
        </w:rPr>
        <w:t>月底為止</w:t>
      </w:r>
      <w:r>
        <w:rPr>
          <w:rFonts w:eastAsia="BiauKai;Andale WT" w:cs="BiauKai;Andale WT" w:ascii="BiauKai;Andale WT" w:hAnsi="BiauKai;Andale WT"/>
        </w:rPr>
        <w:t>)</w:t>
      </w:r>
      <w:r>
        <w:rPr>
          <w:rFonts w:ascii="BiauKai;Andale WT" w:hAnsi="BiauKai;Andale WT" w:cs="BiauKai;Andale WT" w:eastAsia="BiauKai;Andale WT"/>
        </w:rPr>
        <w:t>：現有專任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>26</w:t>
      </w:r>
      <w:r>
        <w:rPr>
          <w:rFonts w:eastAsia="BiauKai;Andale WT" w:cs="BiauKai;Andale WT" w:ascii="BiauKai;Andale WT" w:hAnsi="BiauKai;Andale WT"/>
          <w:u w:val="single"/>
        </w:rPr>
        <w:t xml:space="preserve">  </w:t>
      </w:r>
      <w:r>
        <w:rPr>
          <w:rFonts w:ascii="BiauKai;Andale WT" w:hAnsi="BiauKai;Andale WT" w:cs="BiauKai;Andale WT" w:eastAsia="BiauKai;Andale WT"/>
        </w:rPr>
        <w:t>人、兼任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  <w:r>
        <w:rPr>
          <w:rFonts w:ascii="BiauKai;Andale WT" w:hAnsi="BiauKai;Andale WT" w:cs="BiauKai;Andale WT" w:eastAsia="BiauKai;Andale WT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工作資歷超過</w:t>
      </w:r>
      <w:r>
        <w:rPr>
          <w:rFonts w:eastAsia="BiauKai;Andale WT" w:cs="BiauKai;Andale WT" w:ascii="BiauKai;Andale WT" w:hAnsi="BiauKai;Andale WT"/>
        </w:rPr>
        <w:t>(</w:t>
      </w:r>
      <w:r>
        <w:rPr>
          <w:rFonts w:ascii="BiauKai;Andale WT" w:hAnsi="BiauKai;Andale WT" w:cs="BiauKai;Andale WT" w:eastAsia="BiauKai;Andale WT"/>
        </w:rPr>
        <w:t>含</w:t>
      </w:r>
      <w:r>
        <w:rPr>
          <w:rFonts w:eastAsia="BiauKai;Andale WT" w:cs="BiauKai;Andale WT" w:ascii="BiauKai;Andale WT" w:hAnsi="BiauKai;Andale WT"/>
        </w:rPr>
        <w:t>)4</w:t>
      </w:r>
      <w:r>
        <w:rPr>
          <w:rFonts w:ascii="BiauKai;Andale WT" w:hAnsi="BiauKai;Andale WT" w:cs="BiauKai;Andale WT" w:eastAsia="BiauKai;Andale WT"/>
        </w:rPr>
        <w:t>年者有</w:t>
      </w: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專任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>25</w:t>
      </w:r>
      <w:r>
        <w:rPr>
          <w:rFonts w:eastAsia="BiauKai;Andale WT" w:cs="BiauKai;Andale WT" w:ascii="BiauKai;Andale WT" w:hAnsi="BiauKai;Andale WT"/>
          <w:u w:val="single"/>
        </w:rPr>
        <w:t xml:space="preserve"> </w:t>
      </w:r>
      <w:r>
        <w:rPr>
          <w:rFonts w:ascii="BiauKai;Andale WT" w:hAnsi="BiauKai;Andale WT" w:cs="BiauKai;Andale WT" w:eastAsia="BiauKai;Andale WT"/>
        </w:rPr>
        <w:t>人、兼任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  <w:r>
        <w:rPr>
          <w:rFonts w:ascii="BiauKai;Andale WT" w:hAnsi="BiauKai;Andale WT" w:cs="BiauKai;Andale WT" w:eastAsia="BiauKai;Andale WT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工作資歷為</w:t>
      </w:r>
      <w:r>
        <w:rPr>
          <w:rFonts w:eastAsia="BiauKai;Andale WT" w:cs="BiauKai;Andale WT" w:ascii="BiauKai;Andale WT" w:hAnsi="BiauKai;Andale WT"/>
        </w:rPr>
        <w:t>2</w:t>
      </w:r>
      <w:r>
        <w:rPr>
          <w:rFonts w:ascii="BiauKai;Andale WT" w:hAnsi="BiauKai;Andale WT" w:cs="BiauKai;Andale WT" w:eastAsia="BiauKai;Andale WT"/>
        </w:rPr>
        <w:t>年</w:t>
      </w:r>
      <w:r>
        <w:rPr>
          <w:rFonts w:eastAsia="BiauKai;Andale WT" w:cs="BiauKai;Andale WT" w:ascii="BiauKai;Andale WT" w:hAnsi="BiauKai;Andale WT"/>
        </w:rPr>
        <w:t>(</w:t>
      </w:r>
      <w:r>
        <w:rPr>
          <w:rFonts w:ascii="BiauKai;Andale WT" w:hAnsi="BiauKai;Andale WT" w:cs="BiauKai;Andale WT" w:eastAsia="BiauKai;Andale WT"/>
        </w:rPr>
        <w:t>含</w:t>
      </w:r>
      <w:r>
        <w:rPr>
          <w:rFonts w:eastAsia="BiauKai;Andale WT" w:cs="BiauKai;Andale WT" w:ascii="BiauKai;Andale WT" w:hAnsi="BiauKai;Andale WT"/>
        </w:rPr>
        <w:t>)</w:t>
      </w:r>
      <w:r>
        <w:rPr>
          <w:rFonts w:ascii="BiauKai;Andale WT" w:hAnsi="BiauKai;Andale WT" w:cs="BiauKai;Andale WT" w:eastAsia="BiauKai;Andale WT"/>
        </w:rPr>
        <w:t>至</w:t>
      </w:r>
      <w:r>
        <w:rPr>
          <w:rFonts w:eastAsia="BiauKai;Andale WT" w:cs="BiauKai;Andale WT" w:ascii="BiauKai;Andale WT" w:hAnsi="BiauKai;Andale WT"/>
        </w:rPr>
        <w:t>4</w:t>
      </w:r>
      <w:r>
        <w:rPr>
          <w:rFonts w:ascii="BiauKai;Andale WT" w:hAnsi="BiauKai;Andale WT" w:cs="BiauKai;Andale WT" w:eastAsia="BiauKai;Andale WT"/>
        </w:rPr>
        <w:t>年者有</w:t>
      </w: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專任</w:t>
      </w:r>
      <w:r>
        <w:rPr>
          <w:rFonts w:eastAsia="BiauKai;Andale WT" w:cs="BiauKai;Andale WT" w:ascii="BiauKai;Andale WT" w:hAnsi="BiauKai;Andale WT"/>
          <w:u w:val="single"/>
        </w:rPr>
        <w:t>1</w:t>
      </w:r>
      <w:r>
        <w:rPr>
          <w:rFonts w:ascii="BiauKai;Andale WT" w:hAnsi="BiauKai;Andale WT" w:cs="BiauKai;Andale WT" w:eastAsia="BiauKai;Andale WT"/>
        </w:rPr>
        <w:t>人、兼任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  <w:r>
        <w:rPr>
          <w:rFonts w:ascii="BiauKai;Andale WT" w:hAnsi="BiauKai;Andale WT" w:cs="BiauKai;Andale WT" w:eastAsia="BiauKai;Andale WT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工作資歷為不滿</w:t>
      </w:r>
      <w:r>
        <w:rPr>
          <w:rFonts w:eastAsia="BiauKai;Andale WT" w:cs="BiauKai;Andale WT" w:ascii="BiauKai;Andale WT" w:hAnsi="BiauKai;Andale WT"/>
        </w:rPr>
        <w:t>2</w:t>
      </w:r>
      <w:r>
        <w:rPr>
          <w:rFonts w:ascii="BiauKai;Andale WT" w:hAnsi="BiauKai;Andale WT" w:cs="BiauKai;Andale WT" w:eastAsia="BiauKai;Andale WT"/>
        </w:rPr>
        <w:t>年者有</w:t>
      </w: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專任</w:t>
      </w:r>
      <w:r>
        <w:rPr>
          <w:rFonts w:ascii="BiauKai;Andale WT" w:hAnsi="BiauKai;Andale WT" w:cs="Calibri" w:eastAsia="BiauKai;Andale WT"/>
          <w:u w:val="single"/>
        </w:rPr>
        <w:t xml:space="preserve">      </w:t>
      </w:r>
      <w:r>
        <w:rPr>
          <w:rFonts w:ascii="BiauKai;Andale WT" w:hAnsi="BiauKai;Andale WT" w:cs="BiauKai;Andale WT" w:eastAsia="BiauKai;Andale WT"/>
        </w:rPr>
        <w:t>人、</w:t>
      </w:r>
      <w:r>
        <w:rPr>
          <w:rFonts w:ascii="BiauKai;Andale WT" w:hAnsi="BiauKai;Andale WT" w:cs="Calibri" w:eastAsia="BiauKai;Andale WT"/>
          <w:u w:val="single"/>
        </w:rPr>
        <w:t xml:space="preserve">兼任     </w:t>
      </w:r>
      <w:r>
        <w:rPr>
          <w:rFonts w:ascii="BiauKai;Andale WT" w:hAnsi="BiauKai;Andale WT" w:cs="BiauKai;Andale WT" w:eastAsia="BiauKai;Andale WT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具有臨床教師人數：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eastAsia="BiauKai;Andale WT" w:cs="BiauKai;Andale WT" w:ascii="BiauKai;Andale WT" w:hAnsi="BiauKai;Andale WT"/>
          <w:u w:val="single"/>
        </w:rPr>
        <w:t>26</w:t>
      </w:r>
      <w:r>
        <w:rPr>
          <w:rFonts w:eastAsia="BiauKai;Andale WT" w:cs="BiauKai;Andale WT" w:ascii="BiauKai;Andale WT" w:hAnsi="BiauKai;Andale WT"/>
          <w:u w:val="single"/>
        </w:rPr>
        <w:t xml:space="preserve"> </w:t>
      </w:r>
      <w:r>
        <w:rPr>
          <w:rFonts w:ascii="BiauKai;Andale WT" w:hAnsi="BiauKai;Andale WT" w:cs="BiauKai;Andale WT" w:eastAsia="BiauKai;Andale WT"/>
        </w:rPr>
        <w:t>人（經醫策會認可機構認證）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物理治療生資歷</w:t>
      </w:r>
      <w:r>
        <w:rPr>
          <w:rFonts w:eastAsia="BiauKai;Andale WT" w:cs="BiauKai;Andale WT" w:ascii="BiauKai;Andale WT" w:hAnsi="BiauKai;Andale WT"/>
        </w:rPr>
        <w:t>(</w:t>
      </w:r>
      <w:r>
        <w:rPr>
          <w:rFonts w:ascii="BiauKai;Andale WT" w:hAnsi="BiauKai;Andale WT" w:cs="BiauKai;Andale WT" w:eastAsia="BiauKai;Andale WT"/>
        </w:rPr>
        <w:t>至本年度</w:t>
      </w:r>
      <w:r>
        <w:rPr>
          <w:rFonts w:eastAsia="BiauKai;Andale WT" w:cs="BiauKai;Andale WT" w:ascii="BiauKai;Andale WT" w:hAnsi="BiauKai;Andale WT"/>
        </w:rPr>
        <w:t>12</w:t>
      </w:r>
      <w:r>
        <w:rPr>
          <w:rFonts w:ascii="BiauKai;Andale WT" w:hAnsi="BiauKai;Andale WT" w:cs="BiauKai;Andale WT" w:eastAsia="BiauKai;Andale WT"/>
        </w:rPr>
        <w:t>月底為止</w:t>
      </w:r>
      <w:r>
        <w:rPr>
          <w:rFonts w:eastAsia="BiauKai;Andale WT" w:cs="BiauKai;Andale WT" w:ascii="BiauKai;Andale WT" w:hAnsi="BiauKai;Andale WT"/>
        </w:rPr>
        <w:t>)</w:t>
      </w:r>
      <w:r>
        <w:rPr>
          <w:rFonts w:ascii="BiauKai;Andale WT" w:hAnsi="BiauKai;Andale WT" w:cs="BiauKai;Andale WT" w:eastAsia="BiauKai;Andale WT"/>
        </w:rPr>
        <w:t>：現有專任</w:t>
      </w:r>
      <w:r>
        <w:rPr>
          <w:rFonts w:ascii="BiauKai;Andale WT" w:hAnsi="BiauKai;Andale WT" w:cs="Calibri" w:eastAsia="BiauKai;Andale WT"/>
          <w:u w:val="single"/>
        </w:rPr>
        <w:t xml:space="preserve"> </w:t>
      </w:r>
      <w:r>
        <w:rPr>
          <w:rFonts w:eastAsia="BiauKai;Andale WT" w:cs="BiauKai;Andale WT" w:ascii="BiauKai;Andale WT" w:hAnsi="BiauKai;Andale WT"/>
          <w:u w:val="single"/>
        </w:rPr>
        <w:t>8</w:t>
      </w:r>
      <w:r>
        <w:rPr>
          <w:rFonts w:eastAsia="BiauKai;Andale WT" w:cs="BiauKai;Andale WT" w:ascii="BiauKai;Andale WT" w:hAnsi="BiauKai;Andale WT"/>
          <w:u w:val="single"/>
        </w:rPr>
        <w:t xml:space="preserve">  </w:t>
      </w:r>
      <w:r>
        <w:rPr>
          <w:rFonts w:ascii="BiauKai;Andale WT" w:hAnsi="BiauKai;Andale WT" w:cs="BiauKai;Andale WT" w:eastAsia="BiauKai;Andale WT"/>
        </w:rPr>
        <w:t>人、兼任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  <w:r>
        <w:rPr>
          <w:rFonts w:ascii="BiauKai;Andale WT" w:hAnsi="BiauKai;Andale WT" w:cs="BiauKai;Andale WT" w:eastAsia="BiauKai;Andale WT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BiauKai;Andale WT" w:eastAsia="BiauKai;Andale WT"/>
        </w:rPr>
        <w:t>提供物理治療學生實習領域之其他專業人員</w:t>
      </w:r>
    </w:p>
    <w:p>
      <w:pPr>
        <w:pStyle w:val="Normal"/>
        <w:snapToGrid w:val="false"/>
        <w:spacing w:lineRule="auto" w:line="264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  <w:tab/>
        <w:tab/>
        <w:t>(</w:t>
      </w:r>
      <w:r>
        <w:rPr>
          <w:rFonts w:ascii="BiauKai;Andale WT" w:hAnsi="BiauKai;Andale WT" w:cs="BiauKai;Andale WT" w:eastAsia="BiauKai;Andale WT"/>
        </w:rPr>
        <w:t>含輔具治療師等，至本年度</w:t>
      </w:r>
      <w:r>
        <w:rPr>
          <w:rFonts w:eastAsia="BiauKai;Andale WT" w:cs="BiauKai;Andale WT" w:ascii="BiauKai;Andale WT" w:hAnsi="BiauKai;Andale WT"/>
        </w:rPr>
        <w:t>12</w:t>
      </w:r>
      <w:r>
        <w:rPr>
          <w:rFonts w:ascii="BiauKai;Andale WT" w:hAnsi="BiauKai;Andale WT" w:cs="BiauKai;Andale WT" w:eastAsia="BiauKai;Andale WT"/>
        </w:rPr>
        <w:t>月底為止</w:t>
      </w:r>
      <w:r>
        <w:rPr>
          <w:rFonts w:eastAsia="BiauKai;Andale WT" w:cs="BiauKai;Andale WT" w:ascii="BiauKai;Andale WT" w:hAnsi="BiauKai;Andale WT"/>
        </w:rPr>
        <w:t xml:space="preserve">) </w:t>
      </w:r>
      <w:r>
        <w:rPr>
          <w:rFonts w:ascii="BiauKai;Andale WT" w:hAnsi="BiauKai;Andale WT" w:cs="BiauKai;Andale WT" w:eastAsia="BiauKai;Andale WT"/>
        </w:rPr>
        <w:t>：現有專任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  <w:r>
        <w:rPr>
          <w:rFonts w:ascii="BiauKai;Andale WT" w:hAnsi="BiauKai;Andale WT" w:cs="BiauKai;Andale WT" w:eastAsia="BiauKai;Andale WT"/>
        </w:rPr>
        <w:t>人、兼任</w:t>
      </w:r>
      <w:r>
        <w:rPr>
          <w:rFonts w:ascii="BiauKai;Andale WT" w:hAnsi="BiauKai;Andale WT" w:cs="Calibri" w:eastAsia="BiauKai;Andale WT"/>
          <w:u w:val="single"/>
        </w:rPr>
        <w:t xml:space="preserve">     </w:t>
      </w:r>
      <w:r>
        <w:rPr>
          <w:rFonts w:ascii="BiauKai;Andale WT" w:hAnsi="BiauKai;Andale WT" w:cs="BiauKai;Andale WT" w:eastAsia="BiauKai;Andale WT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right="0" w:hanging="0"/>
        <w:rPr>
          <w:rFonts w:ascii="BiauKai;Andale WT" w:hAnsi="BiauKai;Andale WT" w:eastAsia="BiauKai;Andale WT" w:cs="BiauKai;Andale WT"/>
          <w:b/>
          <w:b/>
          <w:u w:val="double"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Calibri" w:eastAsia="BiauKai;Andale WT"/>
        </w:rPr>
        <w:t>實習生師比：</w:t>
      </w:r>
      <w:r>
        <w:rPr>
          <w:rFonts w:eastAsia="BiauKai;Andale WT" w:cs="BiauKai;Andale WT" w:ascii="BiauKai;Andale WT" w:hAnsi="BiauKai;Andale WT"/>
        </w:rPr>
        <w:t>_____</w:t>
      </w:r>
      <w:r>
        <w:rPr>
          <w:rFonts w:eastAsia="BiauKai;Andale WT" w:cs="BiauKai;Andale WT" w:ascii="BiauKai;Andale WT" w:hAnsi="BiauKai;Andale WT"/>
          <w:u w:val="single"/>
        </w:rPr>
        <w:t>1:1</w:t>
      </w:r>
      <w:r>
        <w:rPr>
          <w:rFonts w:eastAsia="BiauKai;Andale WT" w:cs="BiauKai;Andale WT" w:ascii="BiauKai;Andale WT" w:hAnsi="BiauKai;Andale WT"/>
        </w:rPr>
        <w:t>__________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BiauKai;Andale WT" w:eastAsia="BiauKai;Andale WT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BiauKai;Andale WT" w:cs="BiauKai;Andale WT" w:ascii="BiauKai;Andale WT" w:hAnsi="BiauKai;Andale WT"/>
          <w:b/>
        </w:rPr>
        <w:t>1.</w:t>
        <w:tab/>
      </w:r>
      <w:r>
        <w:rPr>
          <w:rFonts w:ascii="BiauKai;Andale WT" w:hAnsi="BiauKai;Andale WT" w:cs="BiauKai;Andale WT" w:eastAsia="BiauKai;Andale WT"/>
          <w:b/>
        </w:rPr>
        <w:t>可提供之實習制度</w:t>
      </w:r>
      <w:r>
        <w:rPr>
          <w:rFonts w:eastAsia="BiauKai;Andale WT" w:cs="BiauKai;Andale WT" w:ascii="BiauKai;Andale WT" w:hAnsi="BiauKai;Andale WT"/>
        </w:rPr>
        <w:t>(</w:t>
      </w:r>
      <w:r>
        <w:rPr>
          <w:rFonts w:ascii="BiauKai;Andale WT" w:hAnsi="BiauKai;Andale WT" w:cs="BiauKai;Andale WT" w:eastAsia="BiauKai;Andale WT"/>
        </w:rPr>
        <w:t>可複選</w:t>
      </w:r>
      <w:r>
        <w:rPr>
          <w:rFonts w:eastAsia="BiauKai;Andale WT" w:cs="BiauKai;Andale WT" w:ascii="BiauKai;Andale WT" w:hAnsi="BiauKai;Andale WT"/>
        </w:rPr>
        <w:t>)</w:t>
      </w:r>
      <w:r>
        <w:rPr>
          <w:rFonts w:ascii="BiauKai;Andale WT" w:hAnsi="BiauKai;Andale WT" w:cs="BiauKai;Andale WT" w:eastAsia="BiauKai;Andale WT"/>
        </w:rPr>
        <w:t>：□</w:t>
      </w:r>
      <w:r>
        <w:rPr>
          <w:rFonts w:eastAsia="BiauKai;Andale WT" w:cs="BiauKai;Andale WT" w:ascii="BiauKai;Andale WT" w:hAnsi="BiauKai;Andale WT"/>
        </w:rPr>
        <w:t>A</w:t>
      </w:r>
      <w:r>
        <w:rPr>
          <w:rFonts w:ascii="BiauKai;Andale WT" w:hAnsi="BiauKai;Andale WT" w:cs="BiauKai;Andale WT" w:eastAsia="BiauKai;Andale WT"/>
        </w:rPr>
        <w:t>制</w:t>
      </w:r>
      <w:r>
        <w:rPr>
          <w:rFonts w:eastAsia="BiauKai;Andale WT" w:cs="BiauKai;Andale WT" w:ascii="BiauKai;Andale WT" w:hAnsi="BiauKai;Andale WT"/>
        </w:rPr>
        <w:t>(6</w:t>
      </w:r>
      <w:r>
        <w:rPr>
          <w:rFonts w:ascii="BiauKai;Andale WT" w:hAnsi="BiauKai;Andale WT" w:cs="BiauKai;Andale WT" w:eastAsia="BiauKai;Andale WT"/>
        </w:rPr>
        <w:t>週</w:t>
      </w:r>
      <w:r>
        <w:rPr>
          <w:rFonts w:eastAsia="BiauKai;Andale WT" w:cs="BiauKai;Andale WT" w:ascii="BiauKai;Andale WT" w:hAnsi="BiauKai;Andale WT"/>
        </w:rPr>
        <w:t>)  □B</w:t>
      </w:r>
      <w:r>
        <w:rPr>
          <w:rFonts w:ascii="BiauKai;Andale WT" w:hAnsi="BiauKai;Andale WT" w:cs="BiauKai;Andale WT" w:eastAsia="BiauKai;Andale WT"/>
        </w:rPr>
        <w:t>制</w:t>
      </w:r>
      <w:r>
        <w:rPr>
          <w:rFonts w:eastAsia="BiauKai;Andale WT" w:cs="BiauKai;Andale WT" w:ascii="BiauKai;Andale WT" w:hAnsi="BiauKai;Andale WT"/>
        </w:rPr>
        <w:t>(12</w:t>
      </w:r>
      <w:r>
        <w:rPr>
          <w:rFonts w:ascii="BiauKai;Andale WT" w:hAnsi="BiauKai;Andale WT" w:cs="BiauKai;Andale WT" w:eastAsia="BiauKai;Andale WT"/>
        </w:rPr>
        <w:t>週</w:t>
      </w:r>
      <w:r>
        <w:rPr>
          <w:rFonts w:eastAsia="BiauKai;Andale WT" w:cs="BiauKai;Andale WT" w:ascii="BiauKai;Andale WT" w:hAnsi="BiauKai;Andale WT"/>
        </w:rPr>
        <w:t xml:space="preserve">) </w:t>
      </w:r>
      <w:r>
        <w:rPr>
          <w:rFonts w:eastAsia="Andale WT" w:cs="Andale WT" w:ascii="Andale WT" w:hAnsi="Andale WT"/>
        </w:rPr>
        <w:t>■</w:t>
      </w:r>
      <w:r>
        <w:rPr>
          <w:rFonts w:eastAsia="BiauKai;Andale WT" w:cs="BiauKai;Andale WT" w:ascii="BiauKai;Andale WT" w:hAnsi="BiauKai;Andale WT"/>
        </w:rPr>
        <w:t>C</w:t>
      </w:r>
      <w:r>
        <w:rPr>
          <w:rFonts w:ascii="BiauKai;Andale WT" w:hAnsi="BiauKai;Andale WT" w:cs="BiauKai;Andale WT" w:eastAsia="BiauKai;Andale WT"/>
        </w:rPr>
        <w:t>制</w:t>
      </w:r>
      <w:r>
        <w:rPr>
          <w:rFonts w:eastAsia="BiauKai;Andale WT" w:cs="BiauKai;Andale WT" w:ascii="BiauKai;Andale WT" w:hAnsi="BiauKai;Andale WT"/>
        </w:rPr>
        <w:t>(18</w:t>
      </w:r>
      <w:r>
        <w:rPr>
          <w:rFonts w:ascii="BiauKai;Andale WT" w:hAnsi="BiauKai;Andale WT" w:cs="BiauKai;Andale WT" w:eastAsia="BiauKai;Andale WT"/>
        </w:rPr>
        <w:t>週</w:t>
      </w:r>
      <w:r>
        <w:rPr>
          <w:rFonts w:eastAsia="BiauKai;Andale WT" w:cs="BiauKai;Andale WT" w:ascii="BiauKai;Andale WT" w:hAnsi="BiauKai;Andale WT"/>
        </w:rPr>
        <w:t>) □D</w:t>
      </w:r>
      <w:r>
        <w:rPr>
          <w:rFonts w:ascii="BiauKai;Andale WT" w:hAnsi="BiauKai;Andale WT" w:cs="BiauKai;Andale WT" w:eastAsia="BiauKai;Andale WT"/>
        </w:rPr>
        <w:t>制</w:t>
      </w:r>
      <w:r>
        <w:rPr>
          <w:rFonts w:eastAsia="BiauKai;Andale WT" w:cs="BiauKai;Andale WT" w:ascii="BiauKai;Andale WT" w:hAnsi="BiauKai;Andale WT"/>
        </w:rPr>
        <w:t>(36</w:t>
      </w:r>
      <w:r>
        <w:rPr>
          <w:rFonts w:ascii="BiauKai;Andale WT" w:hAnsi="BiauKai;Andale WT" w:cs="BiauKai;Andale WT" w:eastAsia="BiauKai;Andale WT"/>
        </w:rPr>
        <w:t>週</w:t>
      </w:r>
      <w:r>
        <w:rPr>
          <w:rFonts w:eastAsia="BiauKai;Andale WT" w:cs="BiauKai;Andale WT" w:ascii="BiauKai;Andale WT" w:hAnsi="BiauKai;Andale WT"/>
        </w:rPr>
        <w:t>)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  <w:b/>
        </w:rPr>
        <w:t>2.</w:t>
        <w:tab/>
      </w:r>
      <w:r>
        <w:rPr>
          <w:rFonts w:ascii="BiauKai;Andale WT" w:hAnsi="BiauKai;Andale WT" w:cs="BiauKai;Andale WT" w:eastAsia="BiauKai;Andale WT"/>
          <w:b/>
        </w:rPr>
        <w:t>實習目標：</w:t>
      </w:r>
    </w:p>
    <w:p>
      <w:pPr>
        <w:pStyle w:val="Normal"/>
        <w:snapToGrid w:val="false"/>
        <w:spacing w:lineRule="auto" w:line="30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標楷體" w:hAnsi="標楷體" w:cs="標楷體" w:eastAsia="標楷體"/>
          <w:u w:val="single"/>
        </w:rPr>
        <w:t>建立以「物理治療學習者」為中心的教學環境；培養合格的準物理治療師。</w:t>
      </w:r>
      <w:r>
        <w:rPr>
          <w:rFonts w:eastAsia="BiauKai;Andale WT" w:cs="BiauKai;Andale WT" w:ascii="BiauKai;Andale WT" w:hAnsi="BiauKai;Andale WT"/>
        </w:rPr>
        <w:tab/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標楷體"/>
          <w:bCs/>
          <w:color w:val="000000"/>
        </w:rPr>
      </w:pPr>
      <w:r>
        <w:rPr>
          <w:rFonts w:eastAsia="BiauKai;Andale WT" w:cs="BiauKai;Andale WT" w:ascii="BiauKai;Andale WT" w:hAnsi="BiauKai;Andale WT"/>
          <w:b/>
        </w:rPr>
        <w:t>3.</w:t>
        <w:tab/>
      </w:r>
      <w:r>
        <w:rPr>
          <w:rFonts w:ascii="BiauKai;Andale WT" w:hAnsi="BiauKai;Andale WT" w:cs="BiauKai;Andale WT" w:eastAsia="BiauKai;Andale WT"/>
          <w:b/>
        </w:rPr>
        <w:t>實習內容：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488"/>
        <w:gridCol w:w="1488"/>
        <w:gridCol w:w="1488"/>
        <w:gridCol w:w="1514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0" w:hanging="480"/>
              <w:jc w:val="center"/>
              <w:rPr>
                <w:rFonts w:ascii="BiauKai;Andale WT" w:hAnsi="BiauKai;Andale WT" w:eastAsia="BiauKai;Andale WT" w:cs="標楷體"/>
                <w:bCs/>
                <w:color w:val="000000"/>
              </w:rPr>
            </w:pPr>
            <w:r>
              <w:rPr>
                <w:rFonts w:ascii="BiauKai;Andale WT" w:hAnsi="BiauKai;Andale WT" w:cs="標楷體" w:eastAsia="BiauKai;Andale WT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right="0" w:hanging="480"/>
              <w:jc w:val="center"/>
              <w:rPr>
                <w:rFonts w:ascii="BiauKai;Andale WT" w:hAnsi="BiauKai;Andale WT" w:eastAsia="BiauKai;Andale WT" w:cs="標楷體"/>
                <w:bCs/>
                <w:color w:val="000000"/>
              </w:rPr>
            </w:pPr>
            <w:r>
              <w:rPr>
                <w:rFonts w:ascii="BiauKai;Andale WT" w:hAnsi="BiauKai;Andale WT" w:cs="標楷體" w:eastAsia="BiauKai;Andale WT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0" w:hanging="48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標楷體" w:eastAsia="BiauKai;Andale WT"/>
                <w:bCs/>
                <w:color w:val="000000"/>
              </w:rPr>
              <w:t>實習內</w:t>
            </w:r>
            <w:r>
              <w:rPr>
                <w:rFonts w:ascii="BiauKai;Andale WT" w:hAnsi="BiauKai;Andale WT" w:cs="BiauKai;Andale WT" w:eastAsia="BiauKai;Andale WT"/>
              </w:rPr>
              <w:t>容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BiauKai;Andale WT" w:eastAsia="BiauKai;Andale WT"/>
              </w:rPr>
              <w:t>實習制度別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</w:t>
            </w:r>
            <w:r>
              <w:rPr>
                <w:rFonts w:ascii="BiauKai;Andale WT" w:hAnsi="BiauKai;Andale WT" w:cs="BiauKai;Andale WT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6</w:t>
            </w:r>
            <w:r>
              <w:rPr>
                <w:rFonts w:ascii="BiauKai;Andale WT" w:hAnsi="BiauKai;Andale WT" w:cs="BiauKai;Andale WT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BiauKai;Andale WT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2</w:t>
            </w:r>
            <w:r>
              <w:rPr>
                <w:rFonts w:ascii="BiauKai;Andale WT" w:hAnsi="BiauKai;Andale WT" w:cs="BiauKai;Andale WT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</w:t>
            </w:r>
            <w:r>
              <w:rPr>
                <w:rFonts w:ascii="BiauKai;Andale WT" w:hAnsi="BiauKai;Andale WT" w:cs="BiauKai;Andale WT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8</w:t>
            </w:r>
            <w:r>
              <w:rPr>
                <w:rFonts w:ascii="BiauKai;Andale WT" w:hAnsi="BiauKai;Andale WT" w:cs="BiauKai;Andale WT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ndale WT" w:cs="BiauKai;Andale WT" w:ascii="BiauKai;Andale WT" w:hAnsi="BiauKai;Andale WT"/>
              </w:rPr>
              <w:t>D</w:t>
            </w:r>
            <w:r>
              <w:rPr>
                <w:rFonts w:ascii="BiauKai;Andale WT" w:hAnsi="BiauKai;Andale WT" w:cs="BiauKai;Andale WT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36</w:t>
            </w:r>
            <w:r>
              <w:rPr>
                <w:rFonts w:ascii="BiauKai;Andale WT" w:hAnsi="BiauKai;Andale WT" w:cs="BiauKai;Andale WT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ascii="BiauKai;Andale WT" w:hAnsi="BiauKai;Andale WT" w:cs="標楷體" w:eastAsia="BiauKai;Andale WT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   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240</w:t>
            </w: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   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95985</wp:posOffset>
                      </wp:positionH>
                      <wp:positionV relativeFrom="paragraph">
                        <wp:posOffset>88265</wp:posOffset>
                      </wp:positionV>
                      <wp:extent cx="1483360" cy="1088390"/>
                      <wp:effectExtent l="5080" t="5080" r="1619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1088280"/>
                              </a:xfrm>
                              <a:prstGeom prst="wedgeEllipseCallout">
                                <a:avLst>
                                  <a:gd name="adj1" fmla="val -42037"/>
                                  <a:gd name="adj2" fmla="val 4363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呼吸循環與小兒物理治療二擇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6.95pt;width:116.75pt;height:85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呼吸循環與小兒物理治療二擇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BiauKai;Andale WT" w:cs="BiauKai;Andale WT" w:ascii="BiauKai;Andale WT" w:hAnsi="BiauKai;Andale WT"/>
                <w:bCs/>
              </w:rPr>
              <w:t>240</w:t>
            </w: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呼吸循環系統物理治療（含床邊物理治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   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240</w:t>
            </w: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   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240</w:t>
            </w: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Andale WT" w:hAnsi="BiauKai;Andale WT" w:eastAsia="BiauKai;Andale WT" w:cs="標楷體"/>
                <w:color w:val="000000"/>
              </w:rPr>
            </w:pPr>
            <w:r>
              <w:rPr>
                <w:rFonts w:ascii="BiauKai;Andale WT" w:hAnsi="BiauKai;Andale WT" w:cs="標楷體" w:eastAsia="BiauKai;Andale WT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color w:val="000000"/>
                <w:u w:val="single"/>
              </w:rPr>
            </w:pPr>
            <w:r>
              <w:rPr>
                <w:rFonts w:ascii="BiauKai;Andale WT" w:hAnsi="BiauKai;Andale WT" w:cs="標楷體" w:eastAsia="BiauKai;Andale WT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</w:rPr>
            </w:pPr>
            <w:r>
              <w:rPr>
                <w:rFonts w:eastAsia="BiauKai;Andale WT" w:cs="BiauKai;Andale WT" w:ascii="BiauKai;Andale WT" w:hAnsi="BiauKai;Andale WT"/>
                <w:color w:val="000000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u w:val="single"/>
              </w:rPr>
              <w:t>腫瘤癌症物理治療</w:t>
            </w:r>
            <w:r>
              <w:rPr>
                <w:rFonts w:ascii="BiauKai;Andale WT" w:hAnsi="BiauKai;Andale WT" w:cs="Calibri" w:eastAsia="BiauKai;Andale WT"/>
                <w:color w:val="000000"/>
                <w:u w:val="single"/>
              </w:rPr>
              <w:t xml:space="preserve">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   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24</w:t>
            </w: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color w:val="000000"/>
                <w:u w:val="single"/>
              </w:rPr>
            </w:pPr>
            <w:r>
              <w:rPr>
                <w:rFonts w:ascii="BiauKai;Andale WT" w:hAnsi="BiauKai;Andale WT" w:cs="標楷體" w:eastAsia="BiauKai;Andale WT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</w:rPr>
            </w:pPr>
            <w:r>
              <w:rPr>
                <w:rFonts w:eastAsia="BiauKai;Andale WT" w:cs="BiauKai;Andale WT" w:ascii="BiauKai;Andale WT" w:hAnsi="BiauKai;Andale WT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   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color w:val="000000"/>
                <w:u w:val="single"/>
              </w:rPr>
            </w:pPr>
            <w:r>
              <w:rPr>
                <w:rFonts w:ascii="BiauKai;Andale WT" w:hAnsi="BiauKai;Andale WT" w:cs="標楷體" w:eastAsia="BiauKai;Andale WT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</w:rPr>
            </w:pPr>
            <w:r>
              <w:rPr>
                <w:rFonts w:eastAsia="BiauKai;Andale WT" w:cs="BiauKai;Andale WT" w:ascii="BiauKai;Andale WT" w:hAnsi="BiauKai;Andale WT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   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標楷體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ndale WT" w:cs="BiauKai;Andale WT" w:ascii="BiauKai;Andale WT" w:hAnsi="BiauKai;Andale WT"/>
                <w:bCs/>
              </w:rPr>
              <w:t xml:space="preserve"> </w:t>
            </w:r>
            <w:r>
              <w:rPr>
                <w:rFonts w:ascii="BiauKai;Andale WT" w:hAnsi="BiauKai;Andale WT" w:cs="標楷體" w:eastAsia="BiauKai;Andale WT"/>
                <w:bCs/>
              </w:rPr>
              <w:t>小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iauKai;Andale WT" w:hAnsi="BiauKai;Andale WT" w:cs="標楷體" w:eastAsia="BiauKai;Andale WT"/>
                <w:color w:val="000000"/>
              </w:rPr>
              <w:t>備註</w:t>
            </w:r>
            <w:r>
              <w:rPr>
                <w:rFonts w:eastAsia="BiauKai;Andale WT" w:cs="BiauKai;Andale WT" w:ascii="BiauKai;Andale WT" w:hAnsi="BiauKai;Andale WT"/>
                <w:color w:val="000000"/>
              </w:rPr>
              <w:t>:</w:t>
            </w:r>
            <w:r>
              <w:rPr>
                <w:rFonts w:ascii="BiauKai;Andale WT" w:hAnsi="BiauKai;Andale WT" w:cs="標楷體" w:eastAsia="BiauKai;Andale WT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Andale WT" w:hAnsi="Andale WT" w:eastAsia="Andale WT" w:cs="Andale WT"/>
        </w:rPr>
      </w:pPr>
      <w:r>
        <w:rPr>
          <w:rFonts w:eastAsia="BiauKai;Andale WT" w:cs="BiauKai;Andale WT" w:ascii="BiauKai;Andale WT" w:hAnsi="BiauKai;Andale WT"/>
          <w:b/>
        </w:rPr>
        <w:t>4.</w:t>
        <w:tab/>
      </w:r>
      <w:r>
        <w:rPr>
          <w:rFonts w:ascii="BiauKai;Andale WT" w:hAnsi="BiauKai;Andale WT" w:cs="Calibri" w:eastAsia="BiauKai;Andale WT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Calibri"/>
        </w:rPr>
      </w:pPr>
      <w:r>
        <w:rPr>
          <w:rFonts w:eastAsia="Andale WT" w:cs="Andale WT" w:ascii="Andale WT" w:hAnsi="Andale WT"/>
        </w:rPr>
        <w:t>■</w:t>
      </w:r>
      <w:r>
        <w:rPr>
          <w:rFonts w:ascii="BiauKai;Andale WT" w:hAnsi="BiauKai;Andale WT" w:cs="Calibri" w:eastAsia="BiauKai;Andale WT"/>
        </w:rPr>
        <w:t>全部在週一至週五白天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Calibri"/>
        </w:rPr>
      </w:pPr>
      <w:r>
        <w:rPr>
          <w:rFonts w:eastAsia="BiauKai;Andale WT" w:cs="BiauKai;Andale WT" w:ascii="BiauKai;Andale WT" w:hAnsi="BiauKai;Andale WT"/>
        </w:rPr>
        <w:t>□</w:t>
      </w:r>
      <w:r>
        <w:rPr>
          <w:rFonts w:ascii="BiauKai;Andale WT" w:hAnsi="BiauKai;Andale WT" w:cs="Calibri" w:eastAsia="BiauKai;Andale WT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right="0" w:firstLine="24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</w:rPr>
        <w:t>請說明：</w:t>
      </w:r>
      <w:r>
        <w:rPr>
          <w:rFonts w:ascii="BiauKai;Andale WT" w:hAnsi="BiauKai;Andale WT" w:cs="Calibri" w:eastAsia="BiauKai;Andale WT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Calibri"/>
        </w:rPr>
      </w:pPr>
      <w:r>
        <w:rPr>
          <w:rFonts w:eastAsia="BiauKai;Andale WT" w:cs="BiauKai;Andale WT" w:ascii="BiauKai;Andale WT" w:hAnsi="BiauKai;Andale WT"/>
        </w:rPr>
        <w:t>□</w:t>
      </w:r>
      <w:r>
        <w:rPr>
          <w:rFonts w:ascii="BiauKai;Andale WT" w:hAnsi="BiauKai;Andale WT" w:cs="Calibri" w:eastAsia="BiauKai;Andale WT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right="0" w:firstLine="240"/>
        <w:rPr>
          <w:rFonts w:ascii="BiauKai;Andale WT" w:hAnsi="BiauKai;Andale WT" w:eastAsia="BiauKai;Andale WT" w:cs="BiauKai;Andale WT"/>
          <w:b/>
          <w:b/>
        </w:rPr>
      </w:pPr>
      <w:r>
        <w:rPr>
          <w:rFonts w:ascii="BiauKai;Andale WT" w:hAnsi="BiauKai;Andale WT" w:cs="Calibri" w:eastAsia="BiauKai;Andale WT"/>
        </w:rPr>
        <w:t>請說明：</w:t>
      </w:r>
      <w:r>
        <w:rPr>
          <w:rFonts w:ascii="BiauKai;Andale WT" w:hAnsi="BiauKai;Andale WT" w:cs="Calibri" w:eastAsia="BiauKai;Andale WT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  <w:b/>
        </w:rPr>
        <w:t>5.</w:t>
        <w:tab/>
      </w:r>
      <w:r>
        <w:rPr>
          <w:rFonts w:ascii="BiauKai;Andale WT" w:hAnsi="BiauKai;Andale WT" w:cs="Calibri" w:eastAsia="BiauKai;Andale WT"/>
          <w:b/>
        </w:rPr>
        <w:t>實習分站情形：</w:t>
      </w:r>
      <w:r>
        <w:rPr>
          <w:rFonts w:ascii="BiauKai;Andale WT" w:hAnsi="BiauKai;Andale WT" w:cs="Calibri" w:eastAsia="BiauKai;Andale WT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BiauKai;Andale WT" w:cs="BiauKai;Andale WT" w:ascii="BiauKai;Andale WT" w:hAnsi="BiauKai;Andale WT"/>
        </w:rPr>
        <w:tab/>
      </w:r>
      <w:r>
        <w:rPr>
          <w:rFonts w:ascii="BiauKai;Andale WT" w:hAnsi="BiauKai;Andale WT" w:cs="標楷體" w:eastAsia="BiauKai;Andale WT"/>
          <w:bCs/>
          <w:u w:val="single"/>
        </w:rPr>
        <w:t>肌肉骨骼系統物理治療及神經系統物理治療為必選站別，各為</w:t>
      </w:r>
      <w:r>
        <w:rPr>
          <w:rFonts w:eastAsia="BiauKai;Andale WT" w:cs="BiauKai;Andale WT" w:ascii="BiauKai;Andale WT" w:hAnsi="BiauKai;Andale WT"/>
          <w:bCs/>
          <w:u w:val="single"/>
        </w:rPr>
        <w:t>6</w:t>
      </w:r>
      <w:r>
        <w:rPr>
          <w:rFonts w:ascii="BiauKai;Andale WT" w:hAnsi="BiauKai;Andale WT" w:cs="標楷體" w:eastAsia="BiauKai;Andale WT"/>
          <w:bCs/>
          <w:u w:val="single"/>
        </w:rPr>
        <w:t>週</w:t>
      </w:r>
      <w:r>
        <w:rPr>
          <w:rFonts w:eastAsia="BiauKai;Andale WT" w:cs="BiauKai;Andale WT" w:ascii="BiauKai;Andale WT" w:hAnsi="BiauKai;Andale WT"/>
          <w:bCs/>
          <w:u w:val="single"/>
        </w:rPr>
        <w:t>(240</w:t>
      </w:r>
      <w:r>
        <w:rPr>
          <w:rFonts w:ascii="BiauKai;Andale WT" w:hAnsi="BiauKai;Andale WT" w:cs="標楷體" w:eastAsia="BiauKai;Andale WT"/>
          <w:bCs/>
          <w:u w:val="single"/>
        </w:rPr>
        <w:t>小時</w:t>
      </w:r>
      <w:r>
        <w:rPr>
          <w:rFonts w:eastAsia="BiauKai;Andale WT" w:cs="BiauKai;Andale WT" w:ascii="BiauKai;Andale WT" w:hAnsi="BiauKai;Andale WT"/>
          <w:bCs/>
          <w:u w:val="single"/>
        </w:rPr>
        <w:t>)</w:t>
      </w:r>
      <w:r>
        <w:rPr>
          <w:rFonts w:ascii="BiauKai;Andale WT" w:hAnsi="BiauKai;Andale WT" w:cs="標楷體" w:eastAsia="BiauKai;Andale WT"/>
          <w:bCs/>
          <w:u w:val="single"/>
        </w:rPr>
        <w:t>；呼吸循環系統物理治療及小兒物理治療為二擇一，為期</w:t>
      </w:r>
      <w:r>
        <w:rPr>
          <w:rFonts w:eastAsia="BiauKai;Andale WT" w:cs="BiauKai;Andale WT" w:ascii="BiauKai;Andale WT" w:hAnsi="BiauKai;Andale WT"/>
          <w:bCs/>
          <w:u w:val="single"/>
        </w:rPr>
        <w:t>6</w:t>
      </w:r>
      <w:r>
        <w:rPr>
          <w:rFonts w:ascii="BiauKai;Andale WT" w:hAnsi="BiauKai;Andale WT" w:cs="標楷體" w:eastAsia="BiauKai;Andale WT"/>
          <w:bCs/>
          <w:u w:val="single"/>
        </w:rPr>
        <w:t>週</w:t>
      </w:r>
      <w:r>
        <w:rPr>
          <w:rFonts w:eastAsia="BiauKai;Andale WT" w:cs="BiauKai;Andale WT" w:ascii="BiauKai;Andale WT" w:hAnsi="BiauKai;Andale WT"/>
          <w:bCs/>
          <w:u w:val="single"/>
        </w:rPr>
        <w:t>(240</w:t>
      </w:r>
      <w:r>
        <w:rPr>
          <w:rFonts w:ascii="BiauKai;Andale WT" w:hAnsi="BiauKai;Andale WT" w:cs="標楷體" w:eastAsia="BiauKai;Andale WT"/>
          <w:bCs/>
          <w:u w:val="single"/>
        </w:rPr>
        <w:t>小時</w:t>
      </w:r>
      <w:r>
        <w:rPr>
          <w:rFonts w:eastAsia="BiauKai;Andale WT" w:cs="BiauKai;Andale WT" w:ascii="BiauKai;Andale WT" w:hAnsi="BiauKai;Andale WT"/>
          <w:bCs/>
          <w:u w:val="single"/>
        </w:rPr>
        <w:t>)</w:t>
      </w:r>
      <w:r>
        <w:rPr>
          <w:rFonts w:ascii="BiauKai;Andale WT" w:hAnsi="BiauKai;Andale WT" w:cs="標楷體" w:eastAsia="BiauKai;Andale WT"/>
          <w:bCs/>
          <w:u w:val="single"/>
        </w:rPr>
        <w:t>，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Andale WT" w:hAnsi="Andale WT" w:eastAsia="Andale WT" w:cs="Andale WT"/>
        </w:rPr>
      </w:pPr>
      <w:r>
        <w:rPr>
          <w:rFonts w:eastAsia="BiauKai;Andale WT" w:cs="BiauKai;Andale WT" w:ascii="BiauKai;Andale WT" w:hAnsi="BiauKai;Andale WT"/>
          <w:b/>
        </w:rPr>
        <w:t>6.</w:t>
        <w:tab/>
      </w:r>
      <w:r>
        <w:rPr>
          <w:rFonts w:ascii="BiauKai;Andale WT" w:hAnsi="BiauKai;Andale WT" w:cs="Calibri" w:eastAsia="BiauKai;Andale WT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right="0" w:hanging="0"/>
        <w:rPr>
          <w:rFonts w:ascii="Andale WT" w:hAnsi="Andale WT" w:eastAsia="Andale WT" w:cs="Andale WT"/>
        </w:rPr>
      </w:pPr>
      <w:r>
        <w:rPr>
          <w:rFonts w:eastAsia="Andale WT" w:cs="Andale WT" w:ascii="Andale WT" w:hAnsi="Andale WT"/>
        </w:rPr>
        <w:t>■</w:t>
      </w:r>
      <w:r>
        <w:rPr>
          <w:rFonts w:eastAsia="BiauKai;Andale WT" w:cs="BiauKai;Andale WT" w:ascii="BiauKai;Andale WT" w:hAnsi="BiauKai;Andale WT"/>
        </w:rPr>
        <w:t>Journal Meeting</w:t>
      </w:r>
      <w:r>
        <w:rPr>
          <w:rFonts w:eastAsia="BiauKai;Andale WT" w:cs="BiauKai;Andale WT" w:ascii="BiauKai;Andale WT" w:hAnsi="BiauKai;Andale WT"/>
        </w:rPr>
        <w:t>(staff)</w:t>
      </w:r>
      <w:r>
        <w:rPr>
          <w:rFonts w:eastAsia="BiauKai;Andale WT" w:cs="BiauKai;Andale WT" w:ascii="BiauKai;Andale WT" w:hAnsi="BiauKai;Andale WT"/>
        </w:rPr>
        <w:tab/>
      </w:r>
      <w:r>
        <w:rPr>
          <w:rFonts w:eastAsia="Andale WT" w:cs="Andale WT" w:ascii="Andale WT" w:hAnsi="Andale WT"/>
        </w:rPr>
        <w:t>■</w:t>
      </w:r>
      <w:r>
        <w:rPr>
          <w:rFonts w:eastAsia="BiauKai;Andale WT" w:cs="BiauKai;Andale WT" w:ascii="BiauKai;Andale WT" w:hAnsi="BiauKai;Andale WT"/>
        </w:rPr>
        <w:t>Case Conference</w:t>
        <w:tab/>
        <w:tab/>
      </w:r>
      <w:r>
        <w:rPr>
          <w:rFonts w:eastAsia="Andale WT" w:cs="Andale WT" w:ascii="Andale WT" w:hAnsi="Andale WT"/>
        </w:rPr>
        <w:t>■</w:t>
      </w:r>
      <w:r>
        <w:rPr>
          <w:rFonts w:eastAsia="BiauKai;Andale WT" w:cs="BiauKai;Andale WT" w:ascii="BiauKai;Andale WT" w:hAnsi="BiauKai;Andale WT"/>
        </w:rPr>
        <w:t>Book Reading</w:t>
        <w:tab/>
        <w:t>□Seminar(Topics)</w:t>
      </w:r>
    </w:p>
    <w:p>
      <w:pPr>
        <w:pStyle w:val="Normal"/>
        <w:spacing w:lineRule="atLeast" w:line="24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Andale WT" w:cs="Andale WT" w:ascii="Andale WT" w:hAnsi="Andale WT"/>
        </w:rPr>
        <w:t>■</w:t>
      </w:r>
      <w:r>
        <w:rPr>
          <w:rFonts w:eastAsia="BiauKai;Andale WT" w:cs="BiauKai;Andale WT" w:ascii="BiauKai;Andale WT" w:hAnsi="BiauKai;Andale WT"/>
        </w:rPr>
        <w:t>Others</w:t>
      </w:r>
      <w:r>
        <w:rPr>
          <w:rFonts w:ascii="BiauKai;Andale WT" w:hAnsi="BiauKai;Andale WT" w:cs="Calibri" w:eastAsia="BiauKai;Andale WT"/>
        </w:rPr>
        <w:t>：</w:t>
      </w:r>
      <w:r>
        <w:rPr>
          <w:rFonts w:eastAsia="BiauKai;Andale WT" w:cs="BiauKai;Andale WT" w:ascii="BiauKai;Andale WT" w:hAnsi="BiauKai;Andale WT"/>
          <w:u w:val="single"/>
        </w:rPr>
        <w:t>EBM</w:t>
      </w:r>
      <w:r>
        <w:rPr>
          <w:rFonts w:ascii="BiauKai;Andale WT" w:hAnsi="BiauKai;Andale WT" w:cs="Calibri" w:eastAsia="BiauKai;Andale WT"/>
          <w:u w:val="single"/>
        </w:rPr>
        <w:t>之</w:t>
      </w:r>
      <w:r>
        <w:rPr>
          <w:rFonts w:eastAsia="BiauKai;Andale WT" w:cs="BiauKai;Andale WT" w:ascii="BiauKai;Andale WT" w:hAnsi="BiauKai;Andale WT"/>
          <w:u w:val="single"/>
        </w:rPr>
        <w:t>PICO</w:t>
      </w:r>
      <w:r>
        <w:rPr>
          <w:rFonts w:ascii="BiauKai;Andale WT" w:hAnsi="BiauKai;Andale WT" w:cs="Calibri" w:eastAsia="BiauKai;Andale WT"/>
          <w:u w:val="single"/>
        </w:rPr>
        <w:t xml:space="preserve">研習會              </w:t>
      </w:r>
      <w:r>
        <w:rPr>
          <w:rFonts w:ascii="BiauKai;Andale WT" w:hAnsi="BiauKai;Andale WT" w:cs="Calibri" w:eastAsia="BiauKai;Andale WT"/>
        </w:rPr>
        <w:t xml:space="preserve"> </w:t>
      </w:r>
    </w:p>
    <w:p>
      <w:pPr>
        <w:pStyle w:val="Normal"/>
        <w:snapToGrid w:val="false"/>
        <w:spacing w:lineRule="atLeast" w:line="24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BiauKai;Andale WT" w:cs="BiauKai;Andale WT" w:ascii="BiauKai;Andale WT" w:hAnsi="BiauKai;Andale WT"/>
          <w:b/>
        </w:rPr>
        <w:t>7.</w:t>
        <w:tab/>
      </w:r>
      <w:r>
        <w:rPr>
          <w:rFonts w:ascii="BiauKai;Andale WT" w:hAnsi="BiauKai;Andale WT" w:cs="Calibri" w:eastAsia="BiauKai;Andale WT"/>
          <w:b/>
        </w:rPr>
        <w:t>是否要書寫病歷：</w:t>
      </w:r>
      <w:r>
        <w:rPr>
          <w:rFonts w:ascii="BiauKai;Andale WT" w:hAnsi="BiauKai;Andale WT" w:cs="Calibri" w:eastAsia="BiauKai;Andale WT"/>
        </w:rPr>
        <w:t xml:space="preserve">□ 否  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是</w:t>
      </w:r>
      <w:r>
        <w:rPr>
          <w:rFonts w:eastAsia="BiauKai;Andale WT" w:cs="BiauKai;Andale WT" w:ascii="BiauKai;Andale WT" w:hAnsi="BiauKai;Andale WT"/>
        </w:rPr>
        <w:t>(</w:t>
      </w:r>
      <w:r>
        <w:rPr>
          <w:rFonts w:ascii="BiauKai;Andale WT" w:hAnsi="BiauKai;Andale WT" w:cs="Calibri" w:eastAsia="BiauKai;Andale WT"/>
        </w:rPr>
        <w:t xml:space="preserve">老師是否批閱或與學生討論：□ 否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是</w:t>
      </w:r>
      <w:r>
        <w:rPr>
          <w:rFonts w:eastAsia="BiauKai;Andale WT" w:cs="BiauKai;Andale WT" w:ascii="BiauKai;Andale WT" w:hAnsi="BiauKai;Andale WT"/>
        </w:rPr>
        <w:tab/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Calibri"/>
          <w:bCs/>
          <w:color w:val="000000"/>
        </w:rPr>
      </w:pPr>
      <w:r>
        <w:rPr>
          <w:rFonts w:eastAsia="BiauKai;Andale WT" w:cs="BiauKai;Andale WT" w:ascii="BiauKai;Andale WT" w:hAnsi="BiauKai;Andale WT"/>
          <w:b/>
        </w:rPr>
        <w:t>8.</w:t>
        <w:tab/>
      </w:r>
      <w:r>
        <w:rPr>
          <w:rFonts w:ascii="BiauKai;Andale WT" w:hAnsi="BiauKai;Andale WT" w:cs="Calibri" w:eastAsia="BiauKai;Andale WT"/>
          <w:b/>
        </w:rPr>
        <w:t>學生每半天負責治療人數</w:t>
      </w:r>
      <w:r>
        <w:rPr>
          <w:rFonts w:eastAsia="BiauKai;Andale WT" w:cs="BiauKai;Andale WT" w:ascii="BiauKai;Andale WT" w:hAnsi="BiauKai;Andale WT"/>
          <w:b/>
        </w:rPr>
        <w:t>(</w:t>
      </w:r>
      <w:r>
        <w:rPr>
          <w:rFonts w:ascii="BiauKai;Andale WT" w:hAnsi="BiauKai;Andale WT" w:cs="Calibri" w:eastAsia="BiauKai;Andale WT"/>
          <w:b/>
        </w:rPr>
        <w:t>負荷量</w:t>
      </w:r>
      <w:r>
        <w:rPr>
          <w:rFonts w:eastAsia="BiauKai;Andale WT" w:cs="BiauKai;Andale WT" w:ascii="BiauKai;Andale WT" w:hAnsi="BiauKai;Andale WT"/>
          <w:b/>
        </w:rPr>
        <w:t>)</w:t>
      </w:r>
      <w:r>
        <w:rPr>
          <w:rFonts w:ascii="BiauKai;Andale WT" w:hAnsi="BiauKai;Andale WT" w:cs="Calibri" w:eastAsia="BiauKai;Andale WT"/>
          <w:b/>
        </w:rPr>
        <w:t>：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88"/>
        <w:gridCol w:w="1488"/>
        <w:gridCol w:w="1488"/>
        <w:gridCol w:w="15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bCs/>
                <w:color w:val="000000"/>
              </w:rPr>
            </w:pPr>
            <w:r>
              <w:rPr>
                <w:rFonts w:ascii="BiauKai;Andale WT" w:hAnsi="BiauKai;Andale WT" w:cs="Calibri" w:eastAsia="BiauKai;Andale WT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0" w:hanging="480"/>
              <w:jc w:val="both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  <w:bCs/>
                <w:color w:val="000000"/>
              </w:rPr>
              <w:t>實習內涵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學生每半天負責治療人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0" w:hanging="480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0" w:hanging="48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Calibri" w:eastAsia="BiauKai;Andale WT"/>
              </w:rPr>
              <w:t>實習制度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6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2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8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ndale WT" w:cs="BiauKai;Andale WT" w:ascii="BiauKai;Andale WT" w:hAnsi="BiauKai;Andale WT"/>
              </w:rPr>
              <w:t>D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36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Calibri"/>
                <w:color w:val="000000"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基本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4</w:t>
            </w: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4</w:t>
            </w: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呼吸循環系統物理治療</w:t>
            </w:r>
            <w:r>
              <w:rPr>
                <w:rFonts w:eastAsia="BiauKai;Andale WT" w:cs="BiauKai;Andale WT" w:ascii="BiauKai;Andale WT" w:hAnsi="BiauKai;Andale WT"/>
                <w:color w:val="000000"/>
              </w:rPr>
              <w:t>(</w:t>
            </w:r>
            <w:r>
              <w:rPr>
                <w:rFonts w:ascii="BiauKai;Andale WT" w:hAnsi="BiauKai;Andale WT" w:cs="Calibri" w:eastAsia="BiauKai;Andale WT"/>
                <w:color w:val="000000"/>
              </w:rPr>
              <w:t>含床邊物理治療</w:t>
            </w:r>
            <w:r>
              <w:rPr>
                <w:rFonts w:eastAsia="BiauKai;Andale WT" w:cs="BiauKai;Andale WT" w:ascii="BiauKai;Andale WT" w:hAnsi="BiauKai;Andale WT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4</w:t>
            </w: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  <w:t>4</w:t>
            </w: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Calibri"/>
                <w:color w:val="000000"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選修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color w:val="000000"/>
                <w:u w:val="single"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color w:val="000000"/>
                <w:u w:val="single"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color w:val="000000"/>
                <w:u w:val="single"/>
              </w:rPr>
            </w:pPr>
            <w:r>
              <w:rPr>
                <w:rFonts w:ascii="BiauKai;Andale WT" w:hAnsi="BiauKai;Andale WT" w:cs="Calibri" w:eastAsia="BiauKai;Andale WT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ndale WT" w:hAnsi="BiauKai;Andale WT" w:eastAsia="BiauKai;Andale WT" w:cs="BiauKai;Andale WT"/>
                <w:bCs/>
              </w:rPr>
            </w:pPr>
            <w:r>
              <w:rPr>
                <w:rFonts w:eastAsia="BiauKai;Andale WT" w:cs="BiauKai;Andale WT" w:ascii="BiauKai;Andale WT" w:hAnsi="BiauKai;Andale WT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BiauKai;Andale WT" w:hAnsi="BiauKai;Andale WT" w:cs="Calibri" w:eastAsia="BiauKai;Andale WT"/>
                <w:bCs/>
              </w:rPr>
              <w:t>人</w:t>
            </w:r>
            <w:r>
              <w:rPr>
                <w:rFonts w:eastAsia="BiauKai;Andale WT" w:cs="BiauKai;Andale WT" w:ascii="BiauKai;Andale WT" w:hAnsi="BiauKai;Andale WT"/>
                <w:bCs/>
              </w:rPr>
              <w:t>/</w:t>
            </w:r>
            <w:r>
              <w:rPr>
                <w:rFonts w:ascii="BiauKai;Andale WT" w:hAnsi="BiauKai;Andale WT" w:cs="Calibri" w:eastAsia="BiauKai;Andale WT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ndale WT" w:hAnsi="BiauKai;Andale WT" w:eastAsia="BiauKai;Andale WT" w:cs="BiauKai;Andale WT"/>
                <w:bCs/>
                <w:color w:val="000000"/>
              </w:rPr>
            </w:pPr>
            <w:r>
              <w:rPr>
                <w:rFonts w:eastAsia="BiauKai;Andale WT" w:cs="BiauKai;Andale WT" w:ascii="BiauKai;Andale WT" w:hAnsi="BiauKai;Andale WT"/>
                <w:bCs/>
                <w:color w:val="000000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iauKai;Andale WT" w:hAnsi="BiauKai;Andale WT" w:cs="Calibri" w:eastAsia="BiauKai;Andale WT"/>
                <w:color w:val="000000"/>
              </w:rPr>
              <w:t>備註</w:t>
            </w:r>
            <w:r>
              <w:rPr>
                <w:rFonts w:eastAsia="BiauKai;Andale WT" w:cs="BiauKai;Andale WT" w:ascii="BiauKai;Andale WT" w:hAnsi="BiauKai;Andale WT"/>
                <w:color w:val="000000"/>
              </w:rPr>
              <w:t>:</w:t>
            </w:r>
            <w:r>
              <w:rPr>
                <w:rFonts w:ascii="BiauKai;Andale WT" w:hAnsi="BiauKai;Andale WT" w:cs="Calibri" w:eastAsia="BiauKai;Andale WT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Andale WT" w:hAnsi="Andale WT" w:eastAsia="Andale WT" w:cs="Andale WT"/>
          <w:b/>
          <w:b/>
        </w:rPr>
      </w:pPr>
      <w:r>
        <w:rPr>
          <w:rFonts w:eastAsia="BiauKai;Andale WT" w:cs="BiauKai;Andale WT" w:ascii="BiauKai;Andale WT" w:hAnsi="BiauKai;Andale WT"/>
          <w:b/>
        </w:rPr>
        <w:t>9.</w:t>
        <w:tab/>
      </w:r>
      <w:r>
        <w:rPr>
          <w:rFonts w:ascii="BiauKai;Andale WT" w:hAnsi="BiauKai;Andale WT" w:cs="Calibri" w:eastAsia="BiauKai;Andale WT"/>
          <w:b/>
        </w:rPr>
        <w:t>學生實習分發制度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540" w:right="0" w:hanging="480"/>
        <w:rPr>
          <w:rFonts w:ascii="BiauKai;Andale WT" w:hAnsi="BiauKai;Andale WT" w:eastAsia="BiauKai;Andale WT" w:cs="Calibri"/>
        </w:rPr>
      </w:pPr>
      <w:r>
        <w:rPr>
          <w:rFonts w:eastAsia="Andale WT" w:cs="Andale WT" w:ascii="Andale WT" w:hAnsi="Andale WT"/>
          <w:b/>
        </w:rPr>
        <w:t>■</w:t>
      </w:r>
      <w:r>
        <w:rPr>
          <w:rFonts w:ascii="BiauKai;Andale WT" w:hAnsi="BiauKai;Andale WT" w:cs="Calibri" w:eastAsia="BiauKai;Andale WT"/>
          <w:b/>
        </w:rPr>
        <w:t>醫院遴選方式</w:t>
      </w:r>
      <w:r>
        <w:rPr>
          <w:rFonts w:eastAsia="BiauKai;Andale WT" w:cs="BiauKai;Andale WT" w:ascii="BiauKai;Andale WT" w:hAnsi="BiauKai;Andale WT"/>
          <w:b/>
        </w:rPr>
        <w:t>:</w:t>
      </w:r>
    </w:p>
    <w:p>
      <w:pPr>
        <w:pStyle w:val="Normal"/>
        <w:numPr>
          <w:ilvl w:val="4"/>
          <w:numId w:val="1"/>
        </w:numPr>
        <w:spacing w:lineRule="atLeast" w:line="240"/>
        <w:ind w:left="900" w:right="0" w:hanging="36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</w:rPr>
        <w:t>申請注意事項及準備文件是否與去年相同，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是 □否（請提供）</w:t>
      </w:r>
    </w:p>
    <w:p>
      <w:pPr>
        <w:pStyle w:val="Normal"/>
        <w:spacing w:lineRule="atLeast" w:line="240"/>
        <w:ind w:left="1260" w:right="0" w:hanging="36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Calibri" w:eastAsia="BiauKai;Andale WT"/>
        </w:rPr>
        <w:t>必須項目：</w:t>
      </w:r>
      <w:r>
        <w:rPr>
          <w:rFonts w:eastAsia="BiauKai;Andale WT" w:cs="BiauKai;Andale WT" w:ascii="BiauKai;Andale WT" w:hAnsi="BiauKai;Andale WT"/>
        </w:rPr>
        <w:tab/>
      </w:r>
      <w:r>
        <w:rPr>
          <w:rFonts w:eastAsia="Andale WT" w:cs="Andale WT" w:ascii="Andale WT" w:hAnsi="Andale WT"/>
        </w:rPr>
        <w:t>■</w:t>
      </w:r>
      <w:r>
        <w:rPr>
          <w:rFonts w:ascii="BiauKai;Andale WT" w:hAnsi="BiauKai;Andale WT" w:cs="Calibri" w:eastAsia="BiauKai;Andale WT"/>
        </w:rPr>
        <w:t>歷年成績單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 xml:space="preserve">名次表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自傳 □實習計畫 □推薦信</w:t>
      </w:r>
      <w:r>
        <w:rPr>
          <w:rFonts w:eastAsia="BiauKai;Andale WT" w:cs="BiauKai;Andale WT" w:ascii="BiauKai;Andale WT" w:hAnsi="BiauKai;Andale WT"/>
        </w:rPr>
        <w:t>_____</w:t>
      </w:r>
      <w:r>
        <w:rPr>
          <w:rFonts w:ascii="BiauKai;Andale WT" w:hAnsi="BiauKai;Andale WT" w:cs="Calibri" w:eastAsia="BiauKai;Andale WT"/>
        </w:rPr>
        <w:t xml:space="preserve">封 </w:t>
      </w:r>
    </w:p>
    <w:p>
      <w:pPr>
        <w:pStyle w:val="Normal"/>
        <w:spacing w:lineRule="atLeast" w:line="240"/>
        <w:ind w:left="1260" w:right="0" w:hanging="360"/>
        <w:rPr>
          <w:rFonts w:ascii="BiauKai;Andale WT" w:hAnsi="BiauKai;Andale WT" w:eastAsia="BiauKai;Andale WT" w:cs="Calibri"/>
        </w:rPr>
      </w:pPr>
      <w:r>
        <w:rPr>
          <w:rFonts w:eastAsia="BiauKai;Andale WT" w:cs="BiauKai;Andale WT" w:ascii="BiauKai;Andale WT" w:hAnsi="BiauKai;Andale WT"/>
        </w:rPr>
        <w:tab/>
        <w:tab/>
        <w:tab/>
        <w:tab/>
        <w:t>□</w:t>
      </w:r>
      <w:r>
        <w:rPr>
          <w:rFonts w:ascii="BiauKai;Andale WT" w:hAnsi="BiauKai;Andale WT" w:cs="Calibri" w:eastAsia="BiauKai;Andale WT"/>
        </w:rPr>
        <w:t>其他</w:t>
      </w:r>
      <w:r>
        <w:rPr>
          <w:rFonts w:eastAsia="BiauKai;Andale WT" w:cs="BiauKai;Andale WT" w:ascii="BiauKai;Andale WT" w:hAnsi="BiauKai;Andale WT"/>
        </w:rPr>
        <w:t>___________________________________</w:t>
      </w:r>
    </w:p>
    <w:p>
      <w:pPr>
        <w:pStyle w:val="Normal"/>
        <w:spacing w:lineRule="atLeast" w:line="240"/>
        <w:ind w:left="1260" w:right="0" w:hanging="36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</w:rPr>
        <w:t>口試</w:t>
      </w:r>
      <w:r>
        <w:rPr>
          <w:rFonts w:eastAsia="BiauKai;Andale WT" w:cs="BiauKai;Andale WT" w:ascii="BiauKai;Andale WT" w:hAnsi="BiauKai;Andale WT"/>
        </w:rPr>
        <w:t>/</w:t>
      </w:r>
      <w:r>
        <w:rPr>
          <w:rFonts w:ascii="BiauKai;Andale WT" w:hAnsi="BiauKai;Andale WT" w:cs="Calibri" w:eastAsia="BiauKai;Andale WT"/>
        </w:rPr>
        <w:t xml:space="preserve">面試：□無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 xml:space="preserve">有，預計於何時進行？ </w:t>
      </w:r>
      <w:r>
        <w:rPr>
          <w:rFonts w:eastAsia="BiauKai;Andale WT" w:cs="BiauKai;Andale WT" w:ascii="BiauKai;Andale WT" w:hAnsi="BiauKai;Andale WT"/>
          <w:u w:val="single"/>
        </w:rPr>
        <w:t>109.2.22</w:t>
      </w:r>
      <w:r>
        <w:rPr>
          <w:rFonts w:eastAsia="BiauKai;Andale WT" w:cs="BiauKai;Andale WT" w:ascii="BiauKai;Andale WT" w:hAnsi="BiauKai;Andale WT"/>
        </w:rPr>
        <w:t>______________________________</w:t>
      </w:r>
    </w:p>
    <w:p>
      <w:pPr>
        <w:pStyle w:val="Normal"/>
        <w:spacing w:lineRule="atLeast" w:line="240"/>
        <w:ind w:left="1260" w:right="0" w:hanging="36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</w:rPr>
        <w:t>其他：請說明相關規定：</w:t>
      </w:r>
      <w:r>
        <w:rPr>
          <w:rFonts w:eastAsia="BiauKai;Andale WT" w:cs="BiauKai;Andale WT" w:ascii="BiauKai;Andale WT" w:hAnsi="BiauKai;Andale WT"/>
        </w:rPr>
        <w:t>_</w:t>
      </w:r>
      <w:r>
        <w:rPr>
          <w:rFonts w:ascii="BiauKai;Andale WT" w:hAnsi="BiauKai;Andale WT" w:cs="Calibri" w:eastAsia="BiauKai;Andale WT"/>
          <w:b/>
          <w:u w:val="single"/>
        </w:rPr>
        <w:t>自傳以</w:t>
      </w:r>
      <w:r>
        <w:rPr>
          <w:rFonts w:eastAsia="BiauKai;Andale WT" w:cs="BiauKai;Andale WT" w:ascii="BiauKai;Andale WT" w:hAnsi="BiauKai;Andale WT"/>
          <w:b/>
          <w:u w:val="single"/>
        </w:rPr>
        <w:t>2</w:t>
      </w:r>
      <w:r>
        <w:rPr>
          <w:rFonts w:ascii="BiauKai;Andale WT" w:hAnsi="BiauKai;Andale WT" w:cs="Calibri" w:eastAsia="BiauKai;Andale WT"/>
          <w:b/>
          <w:u w:val="single"/>
        </w:rPr>
        <w:t>頁</w:t>
      </w:r>
      <w:r>
        <w:rPr>
          <w:rFonts w:eastAsia="BiauKai;Andale WT" w:cs="BiauKai;Andale WT" w:ascii="BiauKai;Andale WT" w:hAnsi="BiauKai;Andale WT"/>
          <w:b/>
          <w:u w:val="single"/>
        </w:rPr>
        <w:t>A4</w:t>
      </w:r>
      <w:r>
        <w:rPr>
          <w:rFonts w:ascii="BiauKai;Andale WT" w:hAnsi="BiauKai;Andale WT" w:cs="Calibri" w:eastAsia="BiauKai;Andale WT"/>
          <w:b/>
          <w:u w:val="single"/>
        </w:rPr>
        <w:t>為限，不用推薦信</w:t>
      </w:r>
    </w:p>
    <w:p>
      <w:pPr>
        <w:pStyle w:val="Normal"/>
        <w:spacing w:lineRule="atLeast" w:line="240"/>
        <w:ind w:left="1260" w:right="0" w:hanging="36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</w:rPr>
        <w:t>收件截止日期：</w:t>
      </w:r>
      <w:r>
        <w:rPr>
          <w:rFonts w:eastAsia="BiauKai;Andale WT" w:cs="BiauKai;Andale WT" w:ascii="BiauKai;Andale WT" w:hAnsi="BiauKai;Andale WT"/>
          <w:u w:val="single"/>
        </w:rPr>
        <w:t>2</w:t>
      </w:r>
      <w:r>
        <w:rPr>
          <w:rFonts w:ascii="BiauKai;Andale WT" w:hAnsi="BiauKai;Andale WT" w:cs="新細明體;PMingLiU" w:eastAsia="BiauKai;Andale WT"/>
        </w:rPr>
        <w:t>月</w:t>
      </w:r>
      <w:r>
        <w:rPr>
          <w:rFonts w:eastAsia="BiauKai;Andale WT" w:cs="BiauKai;Andale WT" w:ascii="BiauKai;Andale WT" w:hAnsi="BiauKai;Andale WT"/>
          <w:u w:val="single"/>
        </w:rPr>
        <w:t>17</w:t>
      </w:r>
      <w:r>
        <w:rPr>
          <w:rFonts w:ascii="BiauKai;Andale WT" w:hAnsi="BiauKai;Andale WT" w:cs="新細明體;PMingLiU" w:eastAsia="BiauKai;Andale WT"/>
        </w:rPr>
        <w:t>日</w:t>
      </w:r>
    </w:p>
    <w:p>
      <w:pPr>
        <w:pStyle w:val="Normal"/>
        <w:numPr>
          <w:ilvl w:val="4"/>
          <w:numId w:val="1"/>
        </w:numPr>
        <w:spacing w:lineRule="atLeast" w:line="240"/>
        <w:ind w:left="900" w:right="0" w:hanging="360"/>
        <w:rPr>
          <w:rFonts w:ascii="BiauKai;Andale WT" w:hAnsi="BiauKai;Andale WT" w:eastAsia="BiauKai;Andale WT" w:cs="Calibri"/>
          <w:b/>
          <w:b/>
        </w:rPr>
      </w:pPr>
      <w:r>
        <w:rPr>
          <w:rFonts w:ascii="BiauKai;Andale WT" w:hAnsi="BiauKai;Andale WT" w:cs="Calibri" w:eastAsia="BiauKai;Andale WT"/>
        </w:rPr>
        <w:t>是否同意提供候補</w:t>
      </w:r>
      <w:r>
        <w:rPr>
          <w:rFonts w:ascii="BiauKai;Andale WT" w:hAnsi="BiauKai;Andale WT" w:cs="新細明體;PMingLiU" w:eastAsia="BiauKai;Andale WT"/>
        </w:rPr>
        <w:t>，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是□否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540" w:right="0" w:hanging="480"/>
        <w:rPr>
          <w:rFonts w:ascii="BiauKai;Andale WT" w:hAnsi="BiauKai;Andale WT" w:eastAsia="BiauKai;Andale WT" w:cs="Calibri"/>
        </w:rPr>
      </w:pPr>
      <w:r>
        <w:rPr>
          <w:rFonts w:eastAsia="BiauKai;Andale WT" w:cs="BiauKai;Andale WT" w:ascii="BiauKai;Andale WT" w:hAnsi="BiauKai;Andale WT"/>
          <w:b/>
        </w:rPr>
        <w:t>□</w:t>
      </w:r>
      <w:r>
        <w:rPr>
          <w:rFonts w:ascii="BiauKai;Andale WT" w:hAnsi="BiauKai;Andale WT" w:cs="Calibri" w:eastAsia="BiauKai;Andale WT"/>
          <w:b/>
        </w:rPr>
        <w:t>學校遴選方式</w:t>
      </w:r>
    </w:p>
    <w:p>
      <w:pPr>
        <w:pStyle w:val="Normal"/>
        <w:spacing w:lineRule="atLeast" w:line="240"/>
        <w:ind w:left="1042" w:right="0" w:hanging="0"/>
        <w:rPr>
          <w:rFonts w:ascii="BiauKai;Andale WT" w:hAnsi="BiauKai;Andale WT" w:eastAsia="BiauKai;Andale WT" w:cs="Calibri"/>
          <w:b/>
          <w:b/>
        </w:rPr>
      </w:pPr>
      <w:r>
        <w:rPr>
          <w:rFonts w:ascii="BiauKai;Andale WT" w:hAnsi="BiauKai;Andale WT" w:cs="Calibri" w:eastAsia="BiauKai;Andale WT"/>
        </w:rPr>
        <w:t>錄取名單需於</w:t>
      </w:r>
      <w:r>
        <w:rPr>
          <w:rFonts w:ascii="BiauKai;Andale WT" w:hAnsi="BiauKai;Andale WT" w:cs="Calibri" w:eastAsia="BiauKai;Andale WT"/>
          <w:u w:val="single"/>
        </w:rPr>
        <w:t xml:space="preserve">  </w:t>
      </w:r>
      <w:r>
        <w:rPr>
          <w:rFonts w:ascii="BiauKai;Andale WT" w:hAnsi="BiauKai;Andale WT" w:cs="新細明體;PMingLiU" w:eastAsia="BiauKai;Andale WT"/>
        </w:rPr>
        <w:t>月</w:t>
      </w:r>
      <w:r>
        <w:rPr>
          <w:rFonts w:ascii="BiauKai;Andale WT" w:hAnsi="BiauKai;Andale WT" w:cs="新細明體;PMingLiU" w:eastAsia="BiauKai;Andale WT"/>
          <w:u w:val="single"/>
        </w:rPr>
        <w:t xml:space="preserve">  </w:t>
      </w:r>
      <w:r>
        <w:rPr>
          <w:rFonts w:ascii="BiauKai;Andale WT" w:hAnsi="BiauKai;Andale WT" w:cs="新細明體;PMingLiU" w:eastAsia="BiauKai;Andale WT"/>
        </w:rPr>
        <w:t>日前通知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540" w:right="0" w:hanging="48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BiauKai;Andale WT" w:cs="BiauKai;Andale WT" w:ascii="BiauKai;Andale WT" w:hAnsi="BiauKai;Andale WT"/>
          <w:b/>
        </w:rPr>
        <w:t>□</w:t>
      </w:r>
      <w:r>
        <w:rPr>
          <w:rFonts w:ascii="BiauKai;Andale WT" w:hAnsi="BiauKai;Andale WT" w:cs="Calibri" w:eastAsia="BiauKai;Andale WT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Calibri"/>
        </w:rPr>
      </w:pPr>
      <w:r>
        <w:rPr>
          <w:rFonts w:eastAsia="BiauKai;Andale WT" w:cs="BiauKai;Andale WT" w:ascii="BiauKai;Andale WT" w:hAnsi="BiauKai;Andale WT"/>
          <w:b/>
        </w:rPr>
        <w:t>10.</w:t>
        <w:tab/>
      </w:r>
      <w:r>
        <w:rPr>
          <w:rFonts w:ascii="BiauKai;Andale WT" w:hAnsi="BiauKai;Andale WT" w:cs="Calibri" w:eastAsia="BiauKai;Andale WT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right="0" w:hanging="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</w:rPr>
        <w:t>膳食：□供膳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自理</w:t>
      </w:r>
      <w:r>
        <w:rPr>
          <w:rFonts w:eastAsia="BiauKai;Andale WT" w:cs="BiauKai;Andale WT" w:ascii="BiauKai;Andale WT" w:hAnsi="BiauKai;Andale WT"/>
        </w:rPr>
        <w:t>(□</w:t>
      </w:r>
      <w:r>
        <w:rPr>
          <w:rFonts w:ascii="BiauKai;Andale WT" w:hAnsi="BiauKai;Andale WT" w:cs="Calibri" w:eastAsia="BiauKai;Andale WT"/>
        </w:rPr>
        <w:t>員工餐廳優惠</w:t>
      </w:r>
      <w:r>
        <w:rPr>
          <w:rFonts w:eastAsia="BiauKai;Andale WT" w:cs="BiauKai;Andale WT" w:ascii="BiauKai;Andale WT" w:hAnsi="BiauKai;Andale WT"/>
        </w:rPr>
        <w:t>)</w:t>
      </w:r>
    </w:p>
    <w:p>
      <w:pPr>
        <w:pStyle w:val="Normal"/>
        <w:snapToGrid w:val="false"/>
        <w:spacing w:lineRule="atLeast" w:line="240"/>
        <w:ind w:left="480" w:right="0" w:hanging="0"/>
        <w:rPr>
          <w:rFonts w:ascii="BiauKai;Andale WT" w:hAnsi="BiauKai;Andale WT" w:eastAsia="BiauKai;Andale WT" w:cs="Calibri"/>
          <w:b/>
          <w:b/>
        </w:rPr>
      </w:pPr>
      <w:r>
        <w:rPr>
          <w:rFonts w:ascii="BiauKai;Andale WT" w:hAnsi="BiauKai;Andale WT" w:cs="Calibri" w:eastAsia="BiauKai;Andale WT"/>
        </w:rPr>
        <w:t>住宿：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Calibri" w:eastAsia="BiauKai;Andale WT"/>
        </w:rPr>
        <w:t>自理□可以申請宿舍</w:t>
      </w:r>
      <w:r>
        <w:rPr>
          <w:rFonts w:eastAsia="BiauKai;Andale WT" w:cs="BiauKai;Andale WT" w:ascii="BiauKai;Andale WT" w:hAnsi="BiauKai;Andale WT"/>
        </w:rPr>
        <w:t>(</w:t>
      </w:r>
      <w:r>
        <w:rPr>
          <w:rFonts w:ascii="BiauKai;Andale WT" w:hAnsi="BiauKai;Andale WT" w:cs="Calibri" w:eastAsia="BiauKai;Andale WT"/>
        </w:rPr>
        <w:t>金額：    元</w:t>
      </w:r>
      <w:r>
        <w:rPr>
          <w:rFonts w:eastAsia="BiauKai;Andale WT" w:cs="BiauKai;Andale WT" w:ascii="BiauKai;Andale WT" w:hAnsi="BiauKai;Andale WT"/>
        </w:rPr>
        <w:t>/</w:t>
      </w:r>
      <w:r>
        <w:rPr>
          <w:rFonts w:ascii="BiauKai;Andale WT" w:hAnsi="BiauKai;Andale WT" w:cs="Calibri" w:eastAsia="BiauKai;Andale WT"/>
        </w:rPr>
        <w:t>月</w:t>
      </w:r>
      <w:r>
        <w:rPr>
          <w:rFonts w:eastAsia="BiauKai;Andale WT" w:cs="BiauKai;Andale WT" w:ascii="BiauKai;Andale WT" w:hAnsi="BiauKai;Andale WT"/>
        </w:rPr>
        <w:t xml:space="preserve">) </w:t>
      </w:r>
      <w:r>
        <w:rPr>
          <w:rFonts w:ascii="BiauKai;Andale WT" w:hAnsi="BiauKai;Andale WT" w:cs="Calibri" w:eastAsia="BiauKai;Andale WT"/>
        </w:rPr>
        <w:t>申請辦法：</w:t>
      </w:r>
      <w:r>
        <w:rPr>
          <w:rFonts w:ascii="BiauKai;Andale WT" w:hAnsi="BiauKai;Andale WT" w:cs="Calibri" w:eastAsia="BiauKai;Andale WT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Calibri" w:eastAsia="BiauKai;Andale WT"/>
          <w:b/>
        </w:rPr>
        <w:t>本學年度在貴單位實習學生來源及人數：</w:t>
      </w:r>
    </w:p>
    <w:p>
      <w:pPr>
        <w:pStyle w:val="Normal"/>
        <w:rPr>
          <w:rFonts w:ascii="BiauKai;Andale WT" w:hAnsi="BiauKai;Andale WT" w:eastAsia="BiauKai;Andale WT" w:cs="BiauKai;Andale WT"/>
        </w:rPr>
      </w:pPr>
      <w:r>
        <w:rPr>
          <w:rFonts w:eastAsia="BiauKai;Andale WT" w:cs="BiauKai;Andale WT" w:ascii="BiauKai;Andale WT" w:hAnsi="BiauKai;Andale WT"/>
        </w:rPr>
      </w:r>
    </w:p>
    <w:tbl>
      <w:tblPr>
        <w:tblW w:w="1032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2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仁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D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36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8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2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6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right="0" w:hanging="0"/>
        <w:rPr>
          <w:rFonts w:ascii="BiauKai;Andale WT" w:hAnsi="BiauKai;Andale WT" w:eastAsia="BiauKai;Andale WT" w:cs="BiauKai;Andale WT"/>
          <w:b/>
          <w:b/>
        </w:rPr>
      </w:pPr>
      <w:r>
        <w:rPr>
          <w:rFonts w:eastAsia="BiauKai;Andale WT" w:cs="BiauKai;Andale WT" w:ascii="BiauKai;Andale WT" w:hAnsi="BiauKai;Andale WT"/>
          <w:b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BiauKai;Andale WT" w:hAnsi="BiauKai;Andale WT" w:eastAsia="BiauKai;Andale WT" w:cs="Calibri"/>
        </w:rPr>
      </w:pPr>
      <w:r>
        <w:rPr>
          <w:rFonts w:ascii="BiauKai;Andale WT" w:hAnsi="BiauKai;Andale WT" w:cs="Calibri" w:eastAsia="BiauKai;Andale WT"/>
          <w:b/>
        </w:rPr>
        <w:t>下學年度可提供中國實習名額：</w:t>
      </w:r>
    </w:p>
    <w:tbl>
      <w:tblPr>
        <w:tblW w:w="1032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2"/>
        <w:gridCol w:w="819"/>
        <w:gridCol w:w="1305"/>
        <w:gridCol w:w="1305"/>
        <w:gridCol w:w="1305"/>
        <w:gridCol w:w="1305"/>
        <w:gridCol w:w="1820"/>
      </w:tblGrid>
      <w:tr>
        <w:trPr/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實習制度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名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時數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骨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神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小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Calibri"/>
              </w:rPr>
            </w:pPr>
            <w:r>
              <w:rPr>
                <w:rFonts w:ascii="BiauKai;Andale WT" w:hAnsi="BiauKai;Andale WT" w:cs="Calibri" w:eastAsia="BiauKai;Andale WT"/>
              </w:rPr>
              <w:t>心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iauKai;Andale WT" w:hAnsi="BiauKai;Andale WT" w:cs="Calibri" w:eastAsia="BiauKai;Andale WT"/>
              </w:rPr>
              <w:t>其他：</w:t>
            </w:r>
            <w:r>
              <w:rPr>
                <w:rFonts w:eastAsia="BiauKai;Andale WT" w:cs="BiauKai;Andale WT" w:ascii="BiauKai;Andale WT" w:hAnsi="BiauKai;Andale WT"/>
              </w:rPr>
              <w:t>_______</w:t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D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36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D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8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12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Calibri"/>
                <w:sz w:val="20"/>
                <w:szCs w:val="20"/>
              </w:rPr>
            </w:pPr>
            <w:r>
              <w:rPr>
                <w:rFonts w:ascii="BiauKai;Andale WT" w:hAnsi="BiauKai;Andale WT" w:cs="Calibri" w:eastAsia="BiauKai;Andale WT"/>
              </w:rPr>
              <w:t>組合</w:t>
            </w: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Calibri" w:eastAsia="BiauKai;Andale WT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Calibri" w:eastAsia="BiauKai;Andale WT"/>
                <w:sz w:val="20"/>
                <w:szCs w:val="20"/>
              </w:rPr>
              <w:t>例</w:t>
            </w:r>
            <w:r>
              <w:rPr>
                <w:rFonts w:eastAsia="BiauKai;Andale WT" w:cs="BiauKai;Andale WT" w:ascii="BiauKai;Andale WT" w:hAnsi="BiauKai;Andale WT"/>
                <w:sz w:val="20"/>
                <w:szCs w:val="20"/>
              </w:rPr>
              <w:t>: B1+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</w:t>
            </w:r>
            <w:r>
              <w:rPr>
                <w:rFonts w:ascii="BiauKai;Andale WT" w:hAnsi="BiauKai;Andale WT" w:cs="Calibri" w:eastAsia="BiauKai;Andale WT"/>
              </w:rPr>
              <w:t>制</w:t>
            </w:r>
            <w:r>
              <w:rPr>
                <w:rFonts w:eastAsia="BiauKai;Andale WT" w:cs="BiauKai;Andale WT" w:ascii="BiauKai;Andale WT" w:hAnsi="BiauKai;Andale WT"/>
              </w:rPr>
              <w:t>(6</w:t>
            </w:r>
            <w:r>
              <w:rPr>
                <w:rFonts w:ascii="BiauKai;Andale WT" w:hAnsi="BiauKai;Andale WT" w:cs="Calibri" w:eastAsia="BiauKai;Andale WT"/>
              </w:rPr>
              <w:t>週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A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Calibri"/>
                <w:sz w:val="20"/>
                <w:szCs w:val="20"/>
              </w:rPr>
            </w:pPr>
            <w:r>
              <w:rPr>
                <w:rFonts w:ascii="BiauKai;Andale WT" w:hAnsi="BiauKai;Andale WT" w:cs="Calibri" w:eastAsia="BiauKai;Andale WT"/>
              </w:rPr>
              <w:t>組合</w:t>
            </w:r>
            <w:r>
              <w:rPr>
                <w:rFonts w:eastAsia="BiauKai;Andale WT" w:cs="BiauKai;Andale WT" w:ascii="BiauKai;Andale WT" w:hAnsi="BiauKai;Andale WT"/>
              </w:rPr>
              <w:t>A</w:t>
            </w:r>
            <w:r>
              <w:rPr>
                <w:rFonts w:ascii="BiauKai;Andale WT" w:hAnsi="BiauKai;Andale WT" w:cs="Calibri" w:eastAsia="BiauKai;Andale WT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Calibri" w:eastAsia="BiauKai;Andale WT"/>
                <w:sz w:val="20"/>
                <w:szCs w:val="20"/>
              </w:rPr>
              <w:t>例</w:t>
            </w:r>
            <w:r>
              <w:rPr>
                <w:rFonts w:eastAsia="BiauKai;Andale WT" w:cs="BiauKai;Andale WT" w:ascii="BiauKai;Andale WT" w:hAnsi="BiauKai;Andale WT"/>
                <w:sz w:val="20"/>
                <w:szCs w:val="20"/>
              </w:rPr>
              <w:t>: A1+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right="0" w:hanging="0"/>
        <w:rPr>
          <w:rFonts w:ascii="BiauKai;Andale WT" w:hAnsi="BiauKai;Andale WT" w:eastAsia="BiauKai;Andale WT" w:cs="BiauKai;Andale WT"/>
          <w:b/>
          <w:b/>
          <w:u w:val="double"/>
        </w:rPr>
      </w:pPr>
      <w:r>
        <w:rPr>
          <w:rFonts w:eastAsia="BiauKai;Andale WT" w:cs="BiauKai;Andale WT" w:ascii="BiauKai;Andale WT" w:hAnsi="BiauKai;Andale WT"/>
          <w:b/>
          <w:u w:val="doub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BiauKai;Andale WT" w:hAnsi="BiauKai;Andale WT" w:eastAsia="BiauKai;Andale WT" w:cs="BiauKai;Andale WT"/>
          <w:color w:val="FF0000"/>
          <w:shd w:fill="D8D8D8" w:val="clear"/>
        </w:rPr>
      </w:pPr>
      <w:r>
        <w:rPr>
          <w:rFonts w:ascii="BiauKai;Andale WT" w:hAnsi="BiauKai;Andale WT" w:cs="BiauKai;Andale WT" w:eastAsia="BiauKai;Andale WT"/>
          <w:b/>
          <w:u w:val="double"/>
        </w:rPr>
        <w:t>第三部分：實習合約簽約備忘錄</w:t>
      </w:r>
    </w:p>
    <w:p>
      <w:pPr>
        <w:pStyle w:val="Normal"/>
        <w:spacing w:lineRule="auto" w:line="300" w:before="180" w:after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  <w:color w:val="FF0000"/>
          <w:shd w:fill="D8D8D8" w:val="clear"/>
        </w:rPr>
        <w:t>實習簽約負責聯絡人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簽約負責科室：</w:t>
      </w:r>
      <w:r>
        <w:rPr>
          <w:rFonts w:ascii="BiauKai;Andale WT" w:hAnsi="BiauKai;Andale WT" w:cs="標楷體" w:eastAsia="BiauKai;Andale WT"/>
        </w:rPr>
        <w:t>□教研組</w:t>
      </w:r>
      <w:r>
        <w:rPr>
          <w:rFonts w:ascii="BiauKai;Andale WT" w:hAnsi="BiauKai;Andale WT" w:cs="BiauKai;Andale WT" w:eastAsia="BiauKai;Andale WT"/>
        </w:rPr>
        <w:t xml:space="preserve">  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標楷體" w:eastAsia="BiauKai;Andale WT"/>
        </w:rPr>
        <w:t>復健科</w:t>
      </w:r>
      <w:r>
        <w:rPr>
          <w:rFonts w:ascii="BiauKai;Andale WT" w:hAnsi="BiauKai;Andale WT" w:cs="BiauKai;Andale WT" w:eastAsia="BiauKai;Andale WT"/>
        </w:rPr>
        <w:t xml:space="preserve">   </w:t>
      </w:r>
      <w:r>
        <w:rPr>
          <w:rFonts w:ascii="BiauKai;Andale WT" w:hAnsi="BiauKai;Andale WT" w:cs="標楷體" w:eastAsia="BiauKai;Andale WT"/>
        </w:rPr>
        <w:t>□其他</w:t>
      </w:r>
      <w:r>
        <w:rPr>
          <w:rFonts w:ascii="BiauKai;Andale WT" w:hAnsi="BiauKai;Andale WT" w:cs="BiauKai;Andale WT" w:eastAsia="BiauKai;Andale WT"/>
          <w:u w:val="single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簽約公文寄送地址：</w:t>
      </w:r>
      <w:r>
        <w:rPr>
          <w:rFonts w:eastAsia="標楷體" w:cs="Calibri" w:ascii="Calibri" w:hAnsi="Calibri"/>
          <w:u w:val="single"/>
        </w:rPr>
        <w:t>710</w:t>
      </w:r>
      <w:r>
        <w:rPr>
          <w:rFonts w:ascii="Calibri" w:hAnsi="Calibri" w:cs="Calibri" w:eastAsia="標楷體"/>
          <w:u w:val="single"/>
        </w:rPr>
        <w:t>台南市永康區中華路</w:t>
      </w:r>
      <w:r>
        <w:rPr>
          <w:rFonts w:eastAsia="標楷體" w:cs="Calibri" w:ascii="Calibri" w:hAnsi="Calibri"/>
          <w:u w:val="single"/>
        </w:rPr>
        <w:t>901</w:t>
      </w:r>
      <w:r>
        <w:rPr>
          <w:rFonts w:ascii="Calibri" w:hAnsi="Calibri" w:cs="Calibri" w:eastAsia="標楷體"/>
          <w:u w:val="single"/>
        </w:rPr>
        <w:t>號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簽約公文負責聯絡人：</w:t>
      </w:r>
      <w:r>
        <w:rPr>
          <w:rFonts w:eastAsia="BiauKai;Andale WT" w:cs="BiauKai;Andale WT" w:ascii="BiauKai;Andale WT" w:hAnsi="BiauKai;Andale WT"/>
          <w:u w:val="single"/>
        </w:rPr>
        <w:tab/>
      </w:r>
      <w:r>
        <w:rPr>
          <w:rFonts w:eastAsia="標楷體"/>
          <w:u w:val="single"/>
        </w:rPr>
        <w:t>葉建男</w:t>
      </w:r>
      <w:r>
        <w:rPr>
          <w:rFonts w:eastAsia="BiauKai;Andale WT" w:cs="BiauKai;Andale WT" w:ascii="BiauKai;Andale WT" w:hAnsi="BiauKai;Andale WT"/>
          <w:u w:val="single"/>
        </w:rPr>
        <w:tab/>
      </w:r>
      <w:r>
        <w:rPr>
          <w:rFonts w:eastAsia="BiauKai;Andale WT" w:cs="BiauKai;Andale WT" w:ascii="BiauKai;Andale WT" w:hAnsi="BiauKai;Andale WT"/>
        </w:rPr>
        <w:t xml:space="preserve">   </w:t>
      </w:r>
      <w:r>
        <w:rPr>
          <w:rFonts w:ascii="BiauKai;Andale WT" w:hAnsi="BiauKai;Andale WT" w:cs="BiauKai;Andale WT" w:eastAsia="BiauKai;Andale WT"/>
        </w:rPr>
        <w:t>聯絡電話：</w:t>
      </w:r>
      <w:r>
        <w:rPr>
          <w:rFonts w:eastAsia="標楷體"/>
          <w:u w:val="single"/>
        </w:rPr>
        <w:t>(06)2812811</w:t>
      </w:r>
      <w:r>
        <w:rPr>
          <w:rFonts w:eastAsia="標楷體"/>
          <w:u w:val="single"/>
        </w:rPr>
        <w:t>轉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5000</w:t>
      </w:r>
      <w:r>
        <w:rPr>
          <w:rFonts w:eastAsia="BiauKai;Andale WT" w:cs="BiauKai;Andale WT" w:ascii="BiauKai;Andale WT" w:hAnsi="BiauKai;Andale WT"/>
          <w:u w:val="single"/>
        </w:rPr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  <w:color w:val="FF0000"/>
          <w:shd w:fill="D8D8D8" w:val="clear"/>
        </w:rPr>
      </w:pPr>
      <w:r>
        <w:rPr>
          <w:rFonts w:ascii="BiauKai;Andale WT" w:hAnsi="BiauKai;Andale WT" w:cs="BiauKai;Andale WT" w:eastAsia="BiauKai;Andale WT"/>
        </w:rPr>
        <w:t>聯絡人電子信箱：</w:t>
      </w:r>
      <w:r>
        <w:rPr>
          <w:rFonts w:eastAsia="標楷體"/>
          <w:u w:val="single"/>
        </w:rPr>
        <w:tab/>
      </w:r>
      <w:r>
        <w:rPr>
          <w:rFonts w:eastAsia="標楷體" w:cs="Calibri" w:ascii="Calibri" w:hAnsi="Calibri"/>
          <w:u w:val="single"/>
          <w:lang w:val="de-DE"/>
        </w:rPr>
        <w:t>850620@mail.chimei.org.tw</w:t>
      </w:r>
      <w:r>
        <w:rPr>
          <w:rFonts w:eastAsia="標楷體"/>
          <w:u w:val="single"/>
        </w:rPr>
        <w:tab/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</w:r>
    </w:p>
    <w:p>
      <w:pPr>
        <w:pStyle w:val="Normal"/>
        <w:spacing w:lineRule="auto" w:line="300" w:before="180" w:after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  <w:color w:val="FF0000"/>
          <w:shd w:fill="D8D8D8" w:val="clear"/>
        </w:rPr>
        <w:t>實習合約書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實習費用：</w:t>
      </w:r>
      <w:r>
        <w:rPr>
          <w:rFonts w:ascii="BiauKai;Andale WT" w:hAnsi="BiauKai;Andale WT" w:cs="標楷體" w:eastAsia="BiauKai;Andale WT"/>
        </w:rPr>
        <w:t>□</w:t>
      </w:r>
      <w:r>
        <w:rPr>
          <w:rFonts w:ascii="BiauKai;Andale WT" w:hAnsi="BiauKai;Andale WT" w:cs="BiauKai;Andale WT" w:eastAsia="BiauKai;Andale WT"/>
        </w:rPr>
        <w:t xml:space="preserve">每週  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 xml:space="preserve">每月   </w:t>
      </w:r>
      <w:r>
        <w:rPr>
          <w:rFonts w:ascii="BiauKai;Andale WT" w:hAnsi="BiauKai;Andale WT" w:cs="標楷體" w:eastAsia="BiauKai;Andale WT"/>
        </w:rPr>
        <w:t>□</w:t>
      </w:r>
      <w:r>
        <w:rPr>
          <w:rFonts w:ascii="BiauKai;Andale WT" w:hAnsi="BiauKai;Andale WT" w:cs="BiauKai;Andale WT" w:eastAsia="BiauKai;Andale WT"/>
        </w:rPr>
        <w:t>每學期   每人</w:t>
      </w:r>
      <w:r>
        <w:rPr>
          <w:rFonts w:ascii="BiauKai;Andale WT" w:hAnsi="BiauKai;Andale WT" w:cs="BiauKai;Andale WT" w:eastAsia="BiauKai;Andale WT"/>
          <w:u w:val="single"/>
        </w:rPr>
        <w:t xml:space="preserve">  </w:t>
      </w:r>
      <w:r>
        <w:rPr>
          <w:rFonts w:eastAsia="BiauKai;Andale WT" w:cs="BiauKai;Andale WT" w:ascii="BiauKai;Andale WT" w:hAnsi="BiauKai;Andale WT"/>
          <w:u w:val="single"/>
        </w:rPr>
        <w:t>500</w:t>
      </w:r>
      <w:r>
        <w:rPr>
          <w:rFonts w:eastAsia="BiauKai;Andale WT" w:cs="BiauKai;Andale WT" w:ascii="BiauKai;Andale WT" w:hAnsi="BiauKai;Andale WT"/>
          <w:u w:val="single"/>
        </w:rPr>
        <w:t xml:space="preserve">  </w:t>
      </w:r>
      <w:r>
        <w:rPr>
          <w:rFonts w:ascii="BiauKai;Andale WT" w:hAnsi="BiauKai;Andale WT" w:cs="BiauKai;Andale WT" w:eastAsia="BiauKai;Andale WT"/>
        </w:rPr>
        <w:t>元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醫院正式名稱：</w:t>
      </w:r>
      <w:r>
        <w:rPr>
          <w:rFonts w:ascii="Calibri" w:hAnsi="Calibri" w:cs="Calibri" w:eastAsia="標楷體"/>
          <w:bCs/>
          <w:u w:val="single"/>
        </w:rPr>
        <w:t>奇美醫療財團法人奇美醫院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  <w:color w:val="FF0000"/>
          <w:shd w:fill="D8D8D8" w:val="clear"/>
        </w:rPr>
      </w:pPr>
      <w:r>
        <w:rPr>
          <w:rFonts w:ascii="BiauKai;Andale WT" w:hAnsi="BiauKai;Andale WT" w:cs="BiauKai;Andale WT" w:eastAsia="BiauKai;Andale WT"/>
        </w:rPr>
        <w:t>立合約書人：</w:t>
      </w:r>
      <w:r>
        <w:rPr>
          <w:rFonts w:eastAsia="BiauKai;Andale WT" w:cs="BiauKai;Andale WT" w:ascii="BiauKai;Andale WT" w:hAnsi="BiauKai;Andale WT"/>
          <w:u w:val="single"/>
        </w:rPr>
        <w:tab/>
      </w:r>
      <w:r>
        <w:rPr>
          <w:rFonts w:eastAsia="標楷體"/>
          <w:u w:val="single"/>
        </w:rPr>
        <w:t>邱仲慶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院長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80" w:after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  <w:color w:val="FF0000"/>
          <w:shd w:fill="D8D8D8" w:val="clear"/>
        </w:rPr>
        <w:t>實習簽約公文附件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須檢附保險證明</w:t>
      </w:r>
      <w:r>
        <w:rPr>
          <w:rFonts w:eastAsia="BiauKai;Andale WT" w:cs="BiauKai;Andale WT" w:ascii="BiauKai;Andale WT" w:hAnsi="BiauKai;Andale WT"/>
        </w:rPr>
        <w:t>(100</w:t>
      </w:r>
      <w:r>
        <w:rPr>
          <w:rFonts w:ascii="BiauKai;Andale WT" w:hAnsi="BiauKai;Andale WT" w:cs="BiauKai;Andale WT" w:eastAsia="BiauKai;Andale WT"/>
        </w:rPr>
        <w:t>萬或以上意外險</w:t>
      </w:r>
      <w:r>
        <w:rPr>
          <w:rFonts w:eastAsia="BiauKai;Andale WT" w:cs="BiauKai;Andale WT" w:ascii="BiauKai;Andale WT" w:hAnsi="BiauKai;Andale WT"/>
        </w:rPr>
        <w:t xml:space="preserve">)   </w:t>
      </w:r>
      <w:r>
        <w:rPr>
          <w:rFonts w:eastAsia="Andale WT" w:cs="Andale WT" w:ascii="Andale WT" w:hAnsi="Andale WT"/>
        </w:rPr>
        <w:t>■</w:t>
      </w:r>
      <w:r>
        <w:rPr>
          <w:rFonts w:ascii="BiauKai;Andale WT" w:hAnsi="BiauKai;Andale WT" w:cs="BiauKai;Andale WT" w:eastAsia="BiauKai;Andale WT"/>
        </w:rPr>
        <w:t xml:space="preserve">是   </w:t>
      </w:r>
      <w:r>
        <w:rPr>
          <w:rFonts w:ascii="BiauKai;Andale WT" w:hAnsi="BiauKai;Andale WT" w:cs="標楷體" w:eastAsia="BiauKai;Andale WT"/>
        </w:rPr>
        <w:t>□</w:t>
      </w:r>
      <w:r>
        <w:rPr>
          <w:rFonts w:ascii="BiauKai;Andale WT" w:hAnsi="BiauKai;Andale WT" w:cs="BiauKai;Andale WT" w:eastAsia="BiauKai;Andale WT"/>
        </w:rPr>
        <w:t>否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 xml:space="preserve">須檢附體檢名冊   </w:t>
      </w:r>
      <w:r>
        <w:rPr>
          <w:rFonts w:ascii="BiauKai;Andale WT" w:hAnsi="BiauKai;Andale WT" w:cs="標楷體" w:eastAsia="BiauKai;Andale WT"/>
        </w:rPr>
        <w:t>□</w:t>
      </w:r>
      <w:r>
        <w:rPr>
          <w:rFonts w:ascii="BiauKai;Andale WT" w:hAnsi="BiauKai;Andale WT" w:cs="BiauKai;Andale WT" w:eastAsia="BiauKai;Andale WT"/>
        </w:rPr>
        <w:t xml:space="preserve">是  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>否</w:t>
      </w:r>
    </w:p>
    <w:p>
      <w:pPr>
        <w:pStyle w:val="ListParagraph"/>
        <w:snapToGrid w:val="false"/>
        <w:spacing w:lineRule="auto" w:line="300"/>
        <w:ind w:left="425" w:right="0" w:hanging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 xml:space="preserve">若上題答案為否，請勾選適當選項  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 xml:space="preserve">報到時繳交體檢資料   </w:t>
      </w:r>
      <w:r>
        <w:rPr>
          <w:rFonts w:ascii="BiauKai;Andale WT" w:hAnsi="BiauKai;Andale WT" w:cs="標楷體" w:eastAsia="BiauKai;Andale WT"/>
        </w:rPr>
        <w:t>□</w:t>
      </w:r>
      <w:r>
        <w:rPr>
          <w:rFonts w:ascii="BiauKai;Andale WT" w:hAnsi="BiauKai;Andale WT" w:cs="BiauKai;Andale WT" w:eastAsia="BiauKai;Andale WT"/>
        </w:rPr>
        <w:t>不需體檢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體檢內容：</w:t>
      </w:r>
    </w:p>
    <w:tbl>
      <w:tblPr>
        <w:tblW w:w="800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2"/>
        <w:gridCol w:w="2486"/>
        <w:gridCol w:w="1974"/>
      </w:tblGrid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BiauKai;Andale WT" w:eastAsia="BiauKai;Andale WT"/>
              </w:rPr>
              <w:t>一年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BiauKai;Andale WT" w:eastAsia="BiauKai;Andale WT"/>
              </w:rPr>
              <w:t>六個月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BiauKai;Andale WT" w:eastAsia="BiauKai;Andale WT"/>
              </w:rPr>
              <w:t>其他時間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BiauKai;Andale WT" w:eastAsia="BiauKai;Andale WT"/>
              </w:rPr>
              <w:t>一般體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BiauKai;Andale WT" w:eastAsia="BiauKai;Andale WT"/>
              </w:rPr>
              <w:t>胸腔</w:t>
            </w:r>
            <w:r>
              <w:rPr>
                <w:rFonts w:eastAsia="BiauKai;Andale WT" w:cs="BiauKai;Andale WT" w:ascii="BiauKai;Andale WT" w:hAnsi="BiauKai;Andale WT"/>
              </w:rPr>
              <w:t>X</w:t>
            </w:r>
            <w:r>
              <w:rPr>
                <w:rFonts w:ascii="BiauKai;Andale WT" w:hAnsi="BiauKai;Andale WT" w:cs="BiauKai;Andale WT" w:eastAsia="BiauKai;Andale WT"/>
              </w:rPr>
              <w:t>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V</w:t>
            </w:r>
          </w:p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BiauKai;Andale WT" w:cs="BiauKai;Andale WT" w:ascii="BiauKai;Andale WT" w:hAnsi="BiauKai;Andale WT"/>
              </w:rPr>
              <w:t>(</w:t>
            </w:r>
            <w:r>
              <w:rPr>
                <w:rFonts w:ascii="BiauKai;Andale WT" w:hAnsi="BiauKai;Andale WT" w:cs="BiauKai;Andale WT" w:eastAsia="BiauKai;Andale WT"/>
              </w:rPr>
              <w:t>地區級或以上醫院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BiauKai;Andale WT" w:eastAsia="BiauKai;Andale WT"/>
              </w:rPr>
              <w:t>肝抗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BiauKai;Andale WT" w:eastAsia="BiauKai;Andale WT"/>
              </w:rPr>
              <w:t>肝抗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BiauKai;Andale WT" w:eastAsia="BiauKai;Andale WT"/>
              </w:rPr>
              <w:t>肝核心抗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B</w:t>
            </w:r>
            <w:r>
              <w:rPr>
                <w:rFonts w:ascii="BiauKai;Andale WT" w:hAnsi="BiauKai;Andale WT" w:cs="BiauKai;Andale WT" w:eastAsia="BiauKai;Andale WT"/>
              </w:rPr>
              <w:t>肝疫苗施打記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  <w:t>C</w:t>
            </w:r>
            <w:r>
              <w:rPr>
                <w:rFonts w:ascii="BiauKai;Andale WT" w:hAnsi="BiauKai;Andale WT" w:cs="BiauKai;Andale WT" w:eastAsia="BiauKai;Andale WT"/>
              </w:rPr>
              <w:t>肝抗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ascii="BiauKai;Andale WT" w:hAnsi="BiauKai;Andale WT" w:cs="BiauKai;Andale WT" w:eastAsia="BiauKai;Andale WT"/>
              </w:rPr>
              <w:t>若有其他項目，請詳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ndale WT" w:hAnsi="BiauKai;Andale WT" w:eastAsia="BiauKai;Andale WT" w:cs="BiauKai;Andale WT"/>
              </w:rPr>
            </w:pPr>
            <w:r>
              <w:rPr>
                <w:rFonts w:eastAsia="BiauKai;Andale WT" w:cs="BiauKai;Andale WT" w:ascii="BiauKai;Andale WT" w:hAnsi="BiauKai;Andale W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ascii="BiauKai;Andale WT" w:hAnsi="BiauKai;Andale WT" w:cs="BiauKai;Andale WT" w:eastAsia="BiauKai;Andale WT"/>
              </w:rPr>
              <w:t>麻疹及德國麻疹</w:t>
            </w:r>
            <w:r>
              <w:rPr>
                <w:rFonts w:eastAsia="BiauKai;Andale WT" w:cs="BiauKai;Andale WT" w:ascii="BiauKai;Andale WT" w:hAnsi="BiauKai;Andale WT"/>
              </w:rPr>
              <w:t>5</w:t>
            </w:r>
            <w:r>
              <w:rPr>
                <w:rFonts w:ascii="BiauKai;Andale WT" w:hAnsi="BiauKai;Andale WT" w:cs="BiauKai;Andale WT" w:eastAsia="BiauKai;Andale WT"/>
              </w:rPr>
              <w:t>年內注射記錄</w:t>
            </w:r>
            <w:r>
              <w:rPr>
                <w:rFonts w:eastAsia="BiauKai;Andale WT" w:cs="BiauKai;Andale WT" w:ascii="BiauKai;Andale WT" w:hAnsi="BiauKai;Andale WT"/>
              </w:rPr>
              <w:t>(</w:t>
            </w:r>
            <w:r>
              <w:rPr>
                <w:rFonts w:ascii="BiauKai;Andale WT" w:hAnsi="BiauKai;Andale WT" w:cs="BiauKai;Andale WT" w:eastAsia="BiauKai;Andale WT"/>
              </w:rPr>
              <w:t>診所或以上醫院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  <w:r>
              <w:rPr>
                <w:rFonts w:ascii="BiauKai;Andale WT" w:hAnsi="BiauKai;Andale WT" w:cs="BiauKai;Andale WT" w:eastAsia="BiauKai;Andale WT"/>
              </w:rPr>
              <w:t>，或</w:t>
            </w:r>
            <w:r>
              <w:rPr>
                <w:rFonts w:eastAsia="BiauKai;Andale WT" w:cs="BiauKai;Andale WT" w:ascii="BiauKai;Andale WT" w:hAnsi="BiauKai;Andale WT"/>
              </w:rPr>
              <w:t>5</w:t>
            </w:r>
            <w:r>
              <w:rPr>
                <w:rFonts w:ascii="BiauKai;Andale WT" w:hAnsi="BiauKai;Andale WT" w:cs="BiauKai;Andale WT" w:eastAsia="BiauKai;Andale WT"/>
              </w:rPr>
              <w:t>年內血液檢驗報告麻疹及德國麻疹抗體為正</w:t>
            </w:r>
            <w:r>
              <w:rPr>
                <w:rFonts w:eastAsia="BiauKai;Andale WT" w:cs="BiauKai;Andale WT" w:ascii="BiauKai;Andale WT" w:hAnsi="BiauKai;Andale WT"/>
              </w:rPr>
              <w:t>:</w:t>
            </w:r>
            <w:r>
              <w:rPr>
                <w:rFonts w:ascii="BiauKai;Andale WT" w:hAnsi="BiauKai;Andale WT" w:cs="BiauKai;Andale WT" w:eastAsia="BiauKai;Andale WT"/>
              </w:rPr>
              <w:t>地區級或以上醫院</w:t>
            </w:r>
            <w:r>
              <w:rPr>
                <w:rFonts w:eastAsia="BiauKai;Andale WT" w:cs="BiauKai;Andale WT" w:ascii="BiauKai;Andale WT" w:hAnsi="BiauKai;Andale WT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  <w:color w:val="FF0000"/>
          <w:shd w:fill="D8D8D8" w:val="clear"/>
        </w:rPr>
        <w:t>實習學生報到注意事項</w:t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right="0" w:hanging="426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實習說明會：</w:t>
      </w:r>
      <w:r>
        <w:rPr>
          <w:rFonts w:ascii="BiauKai;Andale WT" w:hAnsi="BiauKai;Andale WT" w:cs="標楷體" w:eastAsia="BiauKai;Andale WT"/>
        </w:rPr>
        <w:t>□</w:t>
      </w:r>
      <w:r>
        <w:rPr>
          <w:rFonts w:ascii="BiauKai;Andale WT" w:hAnsi="BiauKai;Andale WT" w:cs="BiauKai;Andale WT" w:eastAsia="BiauKai;Andale WT"/>
        </w:rPr>
        <w:t xml:space="preserve">需參加實習說明會  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>無實習說明會</w:t>
      </w:r>
    </w:p>
    <w:p>
      <w:pPr>
        <w:pStyle w:val="ListParagraph"/>
        <w:snapToGrid w:val="false"/>
        <w:spacing w:lineRule="auto" w:line="300"/>
        <w:ind w:left="426" w:right="0" w:hanging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日期時間：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  <w:tab/>
      </w:r>
      <w:r>
        <w:rPr>
          <w:rFonts w:eastAsia="BiauKai;Andale WT" w:cs="BiauKai;Andale WT" w:ascii="BiauKai;Andale WT" w:hAnsi="BiauKai;Andale WT"/>
        </w:rPr>
        <w:t xml:space="preserve">   </w:t>
      </w:r>
      <w:r>
        <w:rPr>
          <w:rFonts w:ascii="BiauKai;Andale WT" w:hAnsi="BiauKai;Andale WT" w:cs="BiauKai;Andale WT" w:eastAsia="BiauKai;Andale WT"/>
        </w:rPr>
        <w:t>報到地點：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  <w:tab/>
        <w:tab/>
        <w:tab/>
        <w:tab/>
      </w:r>
    </w:p>
    <w:p>
      <w:pPr>
        <w:pStyle w:val="ListParagraph"/>
        <w:snapToGrid w:val="false"/>
        <w:spacing w:lineRule="auto" w:line="300"/>
        <w:ind w:left="426" w:right="0" w:hanging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負責老師：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right="0" w:hanging="426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實習報到</w:t>
      </w:r>
    </w:p>
    <w:p>
      <w:pPr>
        <w:pStyle w:val="Normal"/>
        <w:snapToGrid w:val="false"/>
        <w:spacing w:lineRule="auto" w:line="300"/>
        <w:ind w:left="426" w:right="0" w:hanging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日期時間：</w:t>
      </w:r>
      <w:r>
        <w:rPr>
          <w:rFonts w:eastAsia="標楷體"/>
          <w:u w:val="single"/>
        </w:rPr>
        <w:t>實習第一天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:00</w:t>
      </w:r>
      <w:r>
        <w:rPr>
          <w:rFonts w:eastAsia="BiauKai;Andale WT" w:cs="BiauKai;Andale WT" w:ascii="BiauKai;Andale WT" w:hAnsi="BiauKai;Andale WT"/>
        </w:rPr>
        <w:t xml:space="preserve">   </w:t>
      </w:r>
      <w:r>
        <w:rPr>
          <w:rFonts w:ascii="BiauKai;Andale WT" w:hAnsi="BiauKai;Andale WT" w:cs="BiauKai;Andale WT" w:eastAsia="BiauKai;Andale WT"/>
        </w:rPr>
        <w:t>報到地點：</w:t>
      </w:r>
      <w:r>
        <w:rPr>
          <w:rFonts w:eastAsia="標楷體"/>
          <w:u w:val="single"/>
        </w:rPr>
        <w:t>奇美醫院復健部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</w:r>
    </w:p>
    <w:p>
      <w:pPr>
        <w:pStyle w:val="Normal"/>
        <w:snapToGrid w:val="false"/>
        <w:spacing w:lineRule="auto" w:line="300"/>
        <w:ind w:left="426" w:right="0" w:hanging="0"/>
        <w:rPr>
          <w:rFonts w:ascii="BiauKai;Andale WT" w:hAnsi="BiauKai;Andale WT" w:eastAsia="BiauKai;Andale WT" w:cs="BiauKai;Andale WT"/>
        </w:rPr>
      </w:pPr>
      <w:r>
        <w:rPr>
          <w:rFonts w:ascii="BiauKai;Andale WT" w:hAnsi="BiauKai;Andale WT" w:cs="BiauKai;Andale WT" w:eastAsia="BiauKai;Andale WT"/>
        </w:rPr>
        <w:t>負責老師：</w:t>
      </w:r>
      <w:r>
        <w:rPr>
          <w:rFonts w:ascii="BiauKai;Andale WT" w:hAnsi="BiauKai;Andale WT" w:cs="BiauKai;Andale WT" w:eastAsia="BiauKai;Andale WT"/>
          <w:u w:val="single"/>
        </w:rPr>
        <w:t>葉建男總技師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right="0" w:hanging="426"/>
        <w:rPr>
          <w:rFonts w:ascii="Andale WT" w:hAnsi="Andale WT" w:eastAsia="Andale WT" w:cs="Andale WT"/>
        </w:rPr>
      </w:pPr>
      <w:r>
        <w:rPr>
          <w:rFonts w:ascii="BiauKai;Andale WT" w:hAnsi="BiauKai;Andale WT" w:cs="BiauKai;Andale WT" w:eastAsia="BiauKai;Andale WT"/>
        </w:rPr>
        <w:t>攜帶文件：</w:t>
      </w:r>
      <w:bookmarkStart w:id="1" w:name="_GoBack"/>
      <w:bookmarkEnd w:id="1"/>
    </w:p>
    <w:p>
      <w:pPr>
        <w:pStyle w:val="Normal"/>
        <w:ind w:left="420" w:right="0" w:hanging="0"/>
        <w:rPr/>
      </w:pPr>
      <w:r>
        <w:rPr>
          <w:rFonts w:eastAsia="Andale WT" w:cs="Andale WT" w:ascii="Andale WT" w:hAnsi="Andale WT"/>
        </w:rPr>
        <w:t>■</w:t>
      </w:r>
      <w:r>
        <w:rPr>
          <w:rFonts w:ascii="BiauKai;Andale WT" w:hAnsi="BiauKai;Andale WT" w:cs="標楷體" w:eastAsia="BiauKai;Andale WT"/>
        </w:rPr>
        <w:t xml:space="preserve">體檢報告影本   </w:t>
      </w:r>
      <w:r>
        <w:rPr>
          <w:rFonts w:ascii="Andale WT" w:hAnsi="Andale WT" w:cs="Andale WT" w:eastAsia="Andale WT"/>
        </w:rPr>
        <w:t>■</w:t>
      </w:r>
      <w:r>
        <w:rPr>
          <w:rFonts w:ascii="BiauKai;Andale WT" w:hAnsi="BiauKai;Andale WT" w:cs="BiauKai;Andale WT" w:eastAsia="BiauKai;Andale WT"/>
        </w:rPr>
        <w:t xml:space="preserve">保險證影本   </w:t>
      </w:r>
      <w:r>
        <w:rPr>
          <w:rFonts w:ascii="BiauKai;Andale WT" w:hAnsi="BiauKai;Andale WT" w:cs="標楷體" w:eastAsia="BiauKai;Andale WT"/>
        </w:rPr>
        <w:t>其他：</w:t>
      </w:r>
      <w:r>
        <w:rPr>
          <w:rFonts w:eastAsia="BiauKai;Andale WT" w:cs="BiauKai;Andale WT" w:ascii="BiauKai;Andale WT" w:hAnsi="BiauKai;Andale WT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0" w:after="180"/>
        <w:ind w:left="-72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851" w:top="907" w:footer="72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ndale WT"/>
    <w:charset w:val="88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Andale W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表</w:t>
    </w:r>
    <w:r>
      <w:rPr>
        <w:rFonts w:eastAsia="Times New Roman"/>
      </w:rPr>
      <w:t xml:space="preserve">  </w:t>
    </w:r>
    <w:r>
      <w:rPr/>
      <w:t>201</w:t>
    </w:r>
    <w:r>
      <w:rPr/>
      <w:t>7</w:t>
    </w:r>
    <w:r>
      <w:rPr/>
      <w:t>1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Wingdings" w:hAnsi="Wingdings" w:cs="Wingding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Courier New" w:hAnsi="Courier New" w:cs="Courier New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>
        <w:rFonts w:ascii="BiauKai;Andale WT" w:hAnsi="BiauKai;Andale WT" w:eastAsia="BiauKai;Andale WT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hd w:fill="D8D8D8" w:val="clear"/>
        <w:rFonts w:ascii="BiauKai;Andale WT" w:hAnsi="BiauKai;Andale WT" w:eastAsia="BiauKai;Andale WT" w:cs="BiauKai;Andale W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rFonts w:ascii="Calibri" w:hAnsi="Calibri" w:eastAsia="標楷體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BiauKai;Andale WT" w:hAnsi="BiauKai;Andale WT" w:eastAsia="BiauKai;Andale WT" w:cs="Calibri"/>
    </w:rPr>
  </w:style>
  <w:style w:type="character" w:styleId="WW8Num3z0">
    <w:name w:val="WW8Num3z0"/>
    <w:qFormat/>
    <w:rPr>
      <w:rFonts w:ascii="BiauKai;Andale WT" w:hAnsi="BiauKai;Andale WT" w:eastAsia="BiauKai;Andale WT" w:cs="BiauKai;Andale WT"/>
      <w:color w:val="FF0000"/>
      <w:shd w:fill="D8D8D8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BiauKai;Andale WT" w:hAnsi="BiauKai;Andale WT" w:eastAsia="BiauKai;Andale WT" w:cs="Calibri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iauKai;Andale WT" w:hAnsi="BiauKai;Andale WT" w:eastAsia="BiauKai;Andale WT" w:cs="BiauKai;Andale W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BiauKai;Andale WT" w:hAnsi="BiauKai;Andale WT" w:eastAsia="BiauKai;Andale WT" w:cs="Calibri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2"/>
      <w:sz w:val="4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ei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1:00Z</dcterms:created>
  <dc:creator>Justin</dc:creator>
  <dc:description/>
  <dc:language>en-US</dc:language>
  <cp:lastModifiedBy>1PC061039</cp:lastModifiedBy>
  <cp:lastPrinted>2016-11-17T15:19:00Z</cp:lastPrinted>
  <dcterms:modified xsi:type="dcterms:W3CDTF">2019-12-05T07:41:00Z</dcterms:modified>
  <cp:revision>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</Properties>
</file>